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FFITTASI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STUDIO/UFFIC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 primissima periferia – Via Rangoni  (Adiacenze Via J. Barozzi 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zona di assoluta tranquillità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udio/Ufficio  di mq. 100,  PIANO  TERRA così composto 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 locale open space di 60 mq.(possibilità di renderlo modulare), 2 locali di 16 mq., 2 bagni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ngresso indipendente con giardino, accessibile  per i diversamente abil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iscaldamento autonomo. Completamente cablato. Ampio parcheggi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lasse energetica : F - </w:t>
      </w:r>
      <w:r>
        <w:rPr>
          <w:b/>
          <w:i/>
          <w:sz w:val="24"/>
          <w:szCs w:val="24"/>
          <w:u w:val="single"/>
        </w:rPr>
        <w:t>NESSUNA SPESA CONDOMINI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mmobile è particolarmente adatto per studi di professionisti, studi grafici,  centri estetici, di riabilitazione e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zione strategica per ubicazione e la facilità dei servizi. Il Centro storico è a 200 metri,  ufficio P.T. 50 metri, vicinanza alla tangenzial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one richiesto : € 1.000 mensil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sopralluoghi da concordare telefonicamente al cell. 335-4317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2707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1018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1986915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38020" cy="208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11680" cy="208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0:00Z</dcterms:created>
  <dc:creator>roberta</dc:creator>
  <dc:description/>
  <cp:keywords/>
  <dc:language>en-US</dc:language>
  <cp:lastModifiedBy>Michele Onesti</cp:lastModifiedBy>
  <cp:lastPrinted>2008-03-28T18:11:00Z</cp:lastPrinted>
  <dcterms:modified xsi:type="dcterms:W3CDTF">2020-09-14T12:30:00Z</dcterms:modified>
  <cp:revision>2</cp:revision>
  <dc:subject/>
  <dc:title>Giovanni Onesti</dc:title>
</cp:coreProperties>
</file>