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1727835" cy="1931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491" r="-4" b="34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ia Guast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Toscanini 257  Mod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957460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Mariaguastella96@hotmail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 Luglio 199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8"/>
                <w:szCs w:val="28"/>
                <w:lang w:val="it-IT"/>
              </w:rPr>
              <w:t xml:space="preserve">geometra,  iscritta all’albo dei geometri  di Modena                  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Tirocinio: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 Maggio 2016 concluso il 30 Ottobre 2017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al 2 Maggio 2016 al 31 Gennaio 2017 presso lo studio a Modena dell’Architetto Pietro Barani iscritto all’ordine degli Architetti al n° 16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Dal 31 Gennaio 2017 al 31 Luglio 2017 presso Comune di Castelnuovo Rangone ufficio lavori pubblici e priva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Dal 04 Settembre 2017 al 30 Ottobre presso Comune di Modena ufficio Mappe e Visu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Dal 06 Novembre 2017 al 06 Dicembre 2017 presso l’ufficio del Geom. Luca Lodi, Cavezzo (M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al 10 Dicembre 2017 in atto… presso l’ufficio dell’Ing. Giancarlo Simon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ometra non abilit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-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Tecnico per Geomet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opografia – Disegno e Progettazioni – Costruzioni – Estimo - Impia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Geometra (valutazione 76/1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Buona padronanza CAD (Autocad)</w:t>
            </w:r>
          </w:p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Buona padronanza strumenti Microsoft Office</w:t>
            </w:r>
          </w:p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ervizio MUDE e SFINGE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ISTER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OMWEB</w:t>
            </w:r>
          </w:p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Buona padronanza programma Qgis</w:t>
            </w:r>
          </w:p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Buona padronanza Sketchup (Modellazione 3D)</w:t>
            </w:r>
          </w:p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isegno tecnico su carta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ilie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rvizio Cateri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4055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6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Esperienza di ristorazione nel ristorante/pizzeria di famigl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anza ed equit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ttività da Promoter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>Baby Sitter e Dog Sitte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65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di guida </w:t>
            </w:r>
            <w:r>
              <w:rPr>
                <w:rFonts w:cs="Arial Narrow" w:ascii="Arial Narrow" w:hAnsi="Arial Narrow"/>
                <w:b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Stage Londra dal 10/11/2015 al 28/11/2015 completando 60 ore di corso ottenendo livello B1 presso BRITISH COUNCIL ISIS Educatio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Brevetto di equitazione presso Reggimento ‘’Lancieri di Aosta’’ (6°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ntro Ippico Militare. PATENTE: A LUD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Partecipazione e attestazione del corso ‘ANAB’’ intitolato ‘’Costruire e Recuperare in Bioedilizia’’ svolto nell’Istituto Guarini di Mode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’</w:t>
            </w:r>
            <w:r>
              <w:rPr>
                <w:rFonts w:cs="Arial Narrow" w:ascii="Arial Narrow" w:hAnsi="Arial Narrow"/>
                <w:smallCaps/>
                <w:lang w:val="it-IT"/>
              </w:rPr>
              <w:t>AUTORIZZO IL TRATTAMENTO DEI MIEI DATI PERSONALI, AI SENSI DEL d.LGS. 196 DEL 30 gIUGNO 2003’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FIR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guastella96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9:00Z</dcterms:created>
  <dc:creator>Softonic</dc:creator>
  <dc:description/>
  <cp:keywords/>
  <dc:language>en-US</dc:language>
  <cp:lastModifiedBy>Nicola Mistrorigo</cp:lastModifiedBy>
  <dcterms:modified xsi:type="dcterms:W3CDTF">2018-06-27T09:25:00Z</dcterms:modified>
  <cp:revision>5</cp:revision>
  <dc:subject/>
  <dc:title/>
</cp:coreProperties>
</file>