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drea Corradi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Via Ciro Menotti, 2, 41033 Concordia sulla Secchia (MO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/>
              <w:t xml:space="preserve">andrea.corradi2018@gmail.com </w:t>
            </w:r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rPr/>
              <w:t>cell:  348 73 82 664</w:t>
            </w:r>
          </w:p>
          <w:p>
            <w:pPr>
              <w:pStyle w:val="ECVContactDetails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Maschile </w:t>
            </w:r>
            <w:r>
              <w:rPr>
                <w:rStyle w:val="ECVHeadingContactDetails"/>
                <w:lang w:val="it-IT"/>
              </w:rPr>
              <w:t xml:space="preserve">| Data di nascita </w:t>
            </w:r>
            <w:r>
              <w:rPr>
                <w:rStyle w:val="ECVContactDetails"/>
                <w:lang w:val="it-IT"/>
              </w:rPr>
              <w:t xml:space="preserve">20/09/1971 </w:t>
            </w:r>
            <w:r>
              <w:rPr>
                <w:rStyle w:val="ECVHeadingContactDetails"/>
                <w:lang w:val="it-IT"/>
              </w:rPr>
              <w:t xml:space="preserve">| Nazionalità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GenderRow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Patente </w:t>
            </w:r>
            <w:r>
              <w:rPr>
                <w:color w:val="000000"/>
                <w:lang w:val="it-IT"/>
              </w:rPr>
              <w:t>B – Automunit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7/2017–09/2017</w:t>
            </w:r>
          </w:p>
          <w:p>
            <w:pPr>
              <w:pStyle w:val="ECVDate"/>
              <w:rPr/>
            </w:pPr>
            <w:r>
              <w:rPr/>
              <w:t>07/2016-09/2016</w:t>
            </w:r>
          </w:p>
          <w:p>
            <w:pPr>
              <w:pStyle w:val="ECVDate"/>
              <w:rPr/>
            </w:pPr>
            <w:r>
              <w:rPr/>
              <w:t>07/2015-09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peraio agricol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ziende Agricole, Provincia di Moden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ddetto alla raccolta frutta e alla vendemm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10–05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utis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Disef Srl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Servizi e operazioni di trasporto funebre (furgoni e auto funebre)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- Allestimento camera ardente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Collaborazione e rispetto tempistiche durante il cerimoni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2006–12/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ice capocantier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oop Muratori, San Felic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Operazioni di tracciamento (fondazioni, tramezze,...) e rilievo con l'uso di strumentazione elettronica (livello ottico e digitale)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- Controllo esecuzione e avanzamento lavori svolto dalle squadre di manovali e carpentieri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- Gestione documentazione (tecnica - progettuale e della sicurezza) in collaborazione con geometra di cantiere e Ingegnere della committenza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- Gruis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7/2005–09/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segnator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Essegi Scale Srl, Novi di Moden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isegnatore con autocad 2D componenti in metallo di scale per inter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2002–12/200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ddetto alla segreteria tecn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Reggiani Costruzioni Srl, San Possidoni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Inserimento in software dedicato (STR) della contabilità di cantiere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- Aggiornamento stato avanzamento lavori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Redazione documenti POS in collaborazione con il Responsabile del servizio prevenzione e protezion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2000–12/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ddetto alla rilev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tudio tecnico, Mantov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Relivazione e restituzione grafica di nodi Enel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2017–06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ddetto alla gestione del magazzin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orModena, San Felic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Durata del corso 40 or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1/2015–03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ettista meccanico esperto in stampa 3D e prototipazione rapi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NI Ecipar, Moden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urata del corso 300 ore di  cui 180 di stage presso l’Azienda Officina meccanica Molinari di Bomport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199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i Geometr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stituto tecnico G. Guarini, Mode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uona conoscenza del Pacchetto Office. Dimestichezza con l’uso di internet, gestione posta elettronica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Conoscenza buona di Autocad 2D e discreta di Solidworks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/>
              </w:rPr>
              <w:t>Trattamento dei dati person</w:t>
            </w:r>
            <w:r>
              <w:rPr/>
              <w:t>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MS P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MS PGothic" w:cs="ArialMT;MS PGothic" w:ascii="ArialMT;MS PGothic" w:hAnsi="ArialMT;MS PGothic"/>
        <w:sz w:val="14"/>
        <w:szCs w:val="14"/>
        <w:lang w:val="it-IT"/>
      </w:rPr>
      <w:t>18/5/18</w:t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© Unione europea, 2002-2018 | http://europass.cedefop.europa.eu </w:t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Pagina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PAGE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2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/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NUMPAGES \* ARABIC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2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MS PGothic" w:cs="ArialMT;MS PGothic" w:ascii="ArialMT;MS PGothic" w:hAnsi="ArialMT;MS PGothic"/>
        <w:sz w:val="14"/>
        <w:szCs w:val="14"/>
        <w:lang w:val="it-IT"/>
      </w:rPr>
      <w:t>18/5/18</w:t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© Unione europea, 2002-2018 | http://europass.cedefop.europa.eu </w:t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Pagina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PAGE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1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/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NUMPAGES \* ARABIC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2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MS PGothic" w:cs="ArialMT;MS P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7:00Z</dcterms:created>
  <dc:creator>umana3mir</dc:creator>
  <dc:description>Andrea Corradi Europass CV</dc:description>
  <cp:keywords>Europass CV Cedefop</cp:keywords>
  <dc:language>en-US</dc:language>
  <cp:lastModifiedBy>FreePC</cp:lastModifiedBy>
  <dcterms:modified xsi:type="dcterms:W3CDTF">2018-05-24T13:26:00Z</dcterms:modified>
  <cp:revision>6</cp:revision>
  <dc:subject>Andrea Corradi Europass CV</dc:subject>
  <dc:title>CV-Europass-20180518-Corradi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ndrea Corradi</vt:lpwstr>
  </property>
  <property fmtid="{D5CDD505-2E9C-101B-9397-08002B2CF9AE}" pid="3" name="Owner">
    <vt:lpwstr>Andrea Corradi</vt:lpwstr>
  </property>
</Properties>
</file>