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left="1985" w:right="1699" w:hanging="0"/>
        <w:jc w:val="center"/>
        <w:rPr>
          <w:rFonts w:ascii="Univers;Arial" w:hAnsi="Univers;Arial" w:cs="Univers;Arial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8575</wp:posOffset>
            </wp:positionV>
            <wp:extent cx="488950" cy="75184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28575</wp:posOffset>
            </wp:positionV>
            <wp:extent cx="810260" cy="751840"/>
            <wp:effectExtent l="0" t="0" r="0" b="0"/>
            <wp:wrapTight wrapText="bothSides">
              <wp:wrapPolygon edited="0">
                <wp:start x="-30" y="0"/>
                <wp:lineTo x="-30" y="21564"/>
                <wp:lineTo x="21599" y="21564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GIONE ABR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-27940</wp:posOffset>
                </wp:positionV>
                <wp:extent cx="109474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7.95pt;mso-wrap-distance-left:9.05pt;mso-wrap-distance-right:9.05pt;mso-wrap-distance-top:0pt;mso-wrap-distance-bottom:0pt;margin-top:-2.2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24130</wp:posOffset>
                </wp:positionV>
                <wp:extent cx="109474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7.95pt;mso-wrap-distance-left:9.05pt;mso-wrap-distance-right:9.05pt;mso-wrap-distance-top:0pt;mso-wrap-distance-bottom:0pt;margin-top:1.9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300" w:before="120" w:after="0"/>
        <w:ind w:left="1985" w:right="1699" w:hanging="0"/>
        <w:jc w:val="center"/>
        <w:textAlignment w:val="baseline"/>
        <w:outlineLvl w:val="1"/>
        <w:rPr>
          <w:rFonts w:ascii="Univers;Arial" w:hAnsi="Univers;Arial" w:cs="Univers;Arial"/>
          <w:sz w:val="22"/>
          <w:szCs w:val="22"/>
          <w:lang w:eastAsia="ar-SA"/>
        </w:rPr>
      </w:pPr>
      <w:r>
        <w:rPr>
          <w:rFonts w:cs="Univers;Arial" w:ascii="Univers;Arial" w:hAnsi="Univers;Arial"/>
          <w:sz w:val="22"/>
          <w:szCs w:val="22"/>
          <w:lang w:eastAsia="ar-SA"/>
        </w:rPr>
        <w:t>COR - CENTRO OPERATIVO REGIONALE</w:t>
      </w:r>
    </w:p>
    <w:p>
      <w:pPr>
        <w:pStyle w:val="Normal"/>
        <w:ind w:left="4947" w:right="566" w:hanging="0"/>
        <w:jc w:val="right"/>
        <w:rPr/>
      </w:pPr>
      <w:r>
        <w:rPr>
          <w:sz w:val="22"/>
          <w:szCs w:val="22"/>
          <w:lang w:eastAsia="ar-SA"/>
        </w:rPr>
        <w:t>SISMA 2016/2017</w:t>
      </w:r>
      <w:r>
        <w:rPr>
          <w:b/>
        </w:rPr>
        <w:tab/>
        <w:tab/>
        <w:tab/>
        <w:tab/>
      </w:r>
    </w:p>
    <w:p>
      <w:pPr>
        <w:pStyle w:val="Normal"/>
        <w:ind w:left="4947"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56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566" w:firstLine="708"/>
        <w:jc w:val="right"/>
        <w:rPr>
          <w:b/>
          <w:b/>
          <w:i/>
          <w:i/>
        </w:rPr>
      </w:pPr>
      <w:r>
        <w:rPr>
          <w:b/>
          <w:i/>
        </w:rPr>
        <w:t>Spett. Consiglio Nazionale Geometri e Geom. Laureati</w:t>
      </w:r>
    </w:p>
    <w:p>
      <w:pPr>
        <w:pStyle w:val="Normal"/>
        <w:ind w:left="4947" w:right="56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47"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566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GGETTO: </w:t>
        <w:tab/>
      </w:r>
      <w:r>
        <w:rPr>
          <w:sz w:val="18"/>
          <w:szCs w:val="18"/>
        </w:rPr>
        <w:t>evento ________________________________richiesta di rimborso ai sensi dell’art. 9 del D.P.R.194/2001</w:t>
        <w:tab/>
        <w:tab/>
        <w:tab/>
        <w:tab/>
        <w:tab/>
      </w:r>
    </w:p>
    <w:p>
      <w:pPr>
        <w:pStyle w:val="Normal"/>
        <w:ind w:left="567" w:right="5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   </w:t>
      </w:r>
      <w:r>
        <w:rPr/>
        <w:t xml:space="preserve">Il sottoscritto (Cognome, Nome)…………………..……………………………………………………….……………, 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/>
        <w:t>LIBERO PROFESSIONISTA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/>
        <w:t>ALTRO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</w:t>
      </w:r>
      <w:r>
        <w:rPr/>
        <w:t>P.IVA………………………………………………………</w:t>
      </w:r>
    </w:p>
    <w:p>
      <w:pPr>
        <w:pStyle w:val="Normal"/>
        <w:spacing w:lineRule="auto" w:line="360"/>
        <w:ind w:left="709" w:right="-1" w:hanging="0"/>
        <w:rPr/>
      </w:pPr>
      <w:r>
        <w:rPr/>
        <w:t>iscritto al Collegio dei Geometri di ……………………………………………………..al N. ………………….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Barrare le caselle di interesse e specificare la tipologia di attività ed i relativi estremi di registrazione ad albi o collegi, ovvero ragione sociale e partita IVA dell’attività autonoma)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residente in …………………………………………………………………………………..……, (Prov. …………) Via/Piazza………………………..………..…….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telefono…………………...……, fax…………….……….……….. Codice Fiscale ……………………..….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-mail ………………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consapevole delle sanzioni penali,nel caso di dichiarazioni non veritiere, di formazione o uso di atti falsi, richiamate dall’art. 76 del D.P.R. 445 del 28 dicembre 200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left="0" w:right="-1" w:hanging="0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/>
        <w:t>ai sensi dell’art. 18 comma 3, lett. c), della legge 24.2.1992 n. 225 nonché dell’art. 9 del DPR n. 194/01, che gli venga corrisposto il rimborso per il mancato guadagno giorna</w:t>
      </w:r>
      <w:r>
        <w:rPr>
          <w:color w:val="000000"/>
        </w:rPr>
        <w:t xml:space="preserve">liero, prendendo a riferimento il reddito derivante da lavoro autonomo e reddito d’impresa della dichiarazione dei redditi presentata l'anno precedente a quello in cui si è prestata l'attività secondo quanto riportato nella circolare dell’Agenzia delle Entrate. </w:t>
      </w:r>
      <w:r>
        <w:rPr>
          <w:color w:val="000000"/>
          <w:vertAlign w:val="superscript"/>
        </w:rPr>
        <w:t>(1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A riguardo si invia copia dei quadri presi in esame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u w:val="single"/>
        </w:rPr>
        <w:t>Chiede altresì che il rimborso complessivo richiesto</w:t>
      </w:r>
      <w:r>
        <w:rPr/>
        <w:t xml:space="preserve"> </w:t>
      </w:r>
      <w:r>
        <w:rPr>
          <w:vertAlign w:val="superscript"/>
        </w:rPr>
        <w:t>(2)</w:t>
      </w:r>
      <w:r>
        <w:rPr/>
        <w:t xml:space="preserve"> di €…………………….. (in lettere……………………………………………………………..), avvenga a mezzo d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-1" w:firstLine="284"/>
        <w:jc w:val="both"/>
        <w:rPr/>
      </w:pPr>
      <w:r>
        <w:rPr/>
        <w:t>accredito sul c/c postale n……………………..Codice IBAN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284"/>
        <w:jc w:val="both"/>
        <w:rPr/>
      </w:pPr>
      <w:r>
        <w:rPr/>
        <w:t>accredito sul c/c bancario n………………………, presso la Banca ………………………………… Agenzia/Filiale………………………di……………………………………………………………………. (Prov. ……..) Via/Piazza……………………………………………………………… ABI………………… CAB ………..…….. Codice  IBAN…………………………………………………………………...…………….……………………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llego ai fini dell’identificazione personale fotocopia di: (tipo di documento)…………………………….. (numero)……………………..rilasciata da……………………… il………...……….con scadenza………….…………..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ichiara altresì, di essere informato, ai sensi e per gli effetti di cui al D.Lgs.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</w:t>
      </w:r>
      <w:r>
        <w:rPr/>
        <w:t>.lì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 xml:space="preserve">          (firma del professionista/legale rappresentante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</w:rPr>
        <w:t>Esempio: se le attività sono state svolte nel 2016 va presa come riferimento la dichiarazione anno 2015 riferita a redditi anno 2014; se l'attività è stata svolta nell'anno 2017 va presa come riferimento la dichiarazione anno 2016 riferita a redditi 2015 e così 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condo quanto stabilito dall’art.9, comma 10, del D.P.R. 194/2001, il rimborso giornaliero non potrà comunque superare l’importo di euro 103,29.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8:00Z</dcterms:created>
  <dc:creator>Antonella Sansoni</dc:creator>
  <dc:description/>
  <dc:language>en-US</dc:language>
  <cp:lastModifiedBy>Simona Vagnoni</cp:lastModifiedBy>
  <cp:lastPrinted>2017-03-31T12:38:00Z</cp:lastPrinted>
  <dcterms:modified xsi:type="dcterms:W3CDTF">2018-05-25T07:08:00Z</dcterms:modified>
  <cp:revision>2</cp:revision>
  <dc:subject/>
  <dc:title/>
</cp:coreProperties>
</file>