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37360" cy="227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39" r="-5" b="2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ria Guastel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Toscanini 257  Mod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9574604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Mariaguastella96@hotmail.com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0 Luglio 199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"/>
        <w:gridCol w:w="284"/>
        <w:gridCol w:w="7249"/>
      </w:tblGrid>
      <w:tr>
        <w:trPr>
          <w:trHeight w:val="800" w:hRule="atLeast"/>
        </w:trPr>
        <w:tc>
          <w:tcPr>
            <w:tcW w:w="295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4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8"/>
                <w:szCs w:val="28"/>
                <w:lang w:val="it-IT"/>
              </w:rPr>
              <w:t xml:space="preserve">tirocinio da geometra,  iscritta all’albo dei geometri  di modena                             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 Maggio 2016 – al 30 Ottobre 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71" w:hRule="atLeast"/>
        </w:trPr>
        <w:tc>
          <w:tcPr>
            <w:tcW w:w="295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4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Dal 2 Maggio 2016 al 31 Gennaio 2017 presso lo studio a Modena dell’Architetto Pietro Barani iscritto all’ordine degli Architetti al n° 162.</w:t>
            </w:r>
          </w:p>
        </w:tc>
      </w:tr>
      <w:tr>
        <w:trPr>
          <w:trHeight w:val="957" w:hRule="atLeast"/>
        </w:trPr>
        <w:tc>
          <w:tcPr>
            <w:tcW w:w="295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4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Dal 31 Gennaio 2017  al 31 Luglio 2017  Presso Comune di Castelnuovo Rangone ufficio lavori pubblici e priva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Dal 04 Settembre 2017 al 30 Ottobre presso Comune di Modena ufficio Mappe e Visur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2951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4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ante</w:t>
            </w:r>
          </w:p>
        </w:tc>
      </w:tr>
      <w:tr>
        <w:trPr>
          <w:trHeight w:val="257" w:hRule="atLeast"/>
        </w:trPr>
        <w:tc>
          <w:tcPr>
            <w:tcW w:w="2951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 -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Tecnico per Geometr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opografia – Disegno e Progettazioni – Costruzioni – Estimo - Impia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Geometra (valutazione 76/100)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0</wp:posOffset>
                </wp:positionV>
                <wp:extent cx="1868805" cy="873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          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8.75pt;mso-wrap-distance-left:0pt;mso-wrap-distance-right:7.05pt;mso-wrap-distance-top:0pt;mso-wrap-distance-bottom:0pt;margin-top:-3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          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anza ed equit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ca esperienza di ristorazione nel ristorante/pizzeria di famigli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65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  <w:lang w:val="it-IT"/>
        </w:rPr>
      </w:pPr>
      <w:r>
        <w:rPr>
          <w:rFonts w:eastAsia="Arial Narrow" w:cs="Arial Narrow" w:ascii="Arial Narrow" w:hAnsi="Arial Narrow"/>
          <w:sz w:val="10"/>
          <w:lang w:val="it-IT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padronanza cad (autocad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padronanza Sketchup (Modellazione 3D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padronanza strumenti Microsoft Off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padronanza progrmma Qgi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segno tecnico su car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pproccio con altre persone, baby sitter, ballerina, animatrice, cameriera, lavapiatti, equitazi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Stage Londra dal 10/11/2015 al 28/11/2015 completando 60 ore di corso ottenendo livello B1 presso BRITISH COUNCIL ISIS Education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Brevetto di equitazione presso Reggimento ‘’Lancieri di Aosta’’ (6°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ntro Ippico Militare. PATENTE: A LUD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Partecipazione e attestazione del corso ‘ANAB’’ intitolato ‘’Costruire e Recuperare in Bioedilizia’’ svolto nell’Istituto Guarini di Mode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‘’</w:t>
            </w:r>
            <w:r>
              <w:rPr>
                <w:rFonts w:cs="Arial Narrow" w:ascii="Arial Narrow" w:hAnsi="Arial Narrow"/>
                <w:smallCaps/>
                <w:lang w:val="it-IT"/>
              </w:rPr>
              <w:t>AUTORIZZO IL TRATTAMENTO DEI MIEI DATI PERSONALI, AI SENSI DEL d.LGS. 196 DEL 30 GIUGNO 2003’’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FIR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_____________________________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guastella96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9:00Z</dcterms:created>
  <dc:creator>Softonic</dc:creator>
  <dc:description/>
  <cp:keywords/>
  <dc:language>en-US</dc:language>
  <cp:lastModifiedBy>utente</cp:lastModifiedBy>
  <dcterms:modified xsi:type="dcterms:W3CDTF">2017-10-17T12:29:00Z</dcterms:modified>
  <cp:revision>3</cp:revision>
  <dc:subject/>
  <dc:title/>
</cp:coreProperties>
</file>