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20"/>
          <w:szCs w:val="20"/>
        </w:rPr>
        <w:drawing>
          <wp:inline distT="0" distB="0" distL="0" distR="0">
            <wp:extent cx="131318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Corbel" w:hAnsi="Corbel" w:cs="Corbel"/>
                <w:lang w:val="it-IT"/>
              </w:rPr>
            </w:pPr>
            <w:r>
              <w:rPr>
                <w:rFonts w:cs="Corbel" w:ascii="Corbel" w:hAnsi="Corbel"/>
                <w:lang w:val="it-IT"/>
              </w:rPr>
            </w:r>
          </w:p>
        </w:tc>
      </w:tr>
    </w:tbl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eastAsia="3ds Light" w:cs="3ds Light" w:ascii="3ds Light" w:hAnsi="3ds Light"/>
                <w:smallCaps/>
                <w:lang w:val="it-IT"/>
              </w:rPr>
              <w:t xml:space="preserve">        </w:t>
            </w:r>
            <w:r>
              <w:rPr>
                <w:rFonts w:cs="3ds Light" w:ascii="3ds Light" w:hAnsi="3ds Light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200"/>
              <w:rPr>
                <w:rFonts w:ascii="3ds Light" w:hAnsi="3ds Light" w:cs="3ds Light"/>
                <w:i/>
                <w:i/>
                <w:sz w:val="20"/>
                <w:szCs w:val="20"/>
              </w:rPr>
            </w:pPr>
            <w:r>
              <w:rPr>
                <w:rFonts w:cs="3ds Light" w:ascii="3ds Light" w:hAnsi="3ds Light"/>
                <w:i/>
                <w:sz w:val="20"/>
                <w:szCs w:val="20"/>
              </w:rPr>
              <w:t>EL OUADIH RADOUA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left" w:pos="1875" w:leader="none"/>
                <w:tab w:val="right" w:pos="2727" w:leader="none"/>
              </w:tabs>
              <w:spacing w:before="40" w:after="40"/>
              <w:jc w:val="left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  <w:tab/>
              <w:tab/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3ds Light" w:hAnsi="3ds Light" w:cs="Calibri"/>
                <w:lang w:val="it-IT"/>
              </w:rPr>
            </w:pPr>
            <w:r>
              <w:rPr>
                <w:rFonts w:cs="Calibri" w:ascii="3ds Light" w:hAnsi="3ds Light"/>
                <w:lang w:val="it-IT"/>
              </w:rPr>
              <w:t>12, Via cavo argine – 41122 – Modena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3ds Light" w:hAnsi="3ds Light" w:cs="3ds Light"/>
                <w:b/>
                <w:b/>
                <w:lang w:val="it-IT"/>
              </w:rPr>
            </w:pPr>
            <w:r>
              <w:rPr>
                <w:rFonts w:cs="3ds Light" w:ascii="3ds Light" w:hAnsi="3ds Light"/>
                <w:b/>
                <w:lang w:val="it-IT"/>
              </w:rPr>
              <w:t>388488652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3ds Light" w:hAnsi="3ds Light" w:cs="3ds Light"/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rFonts w:cs="3ds Light" w:ascii="3ds Light" w:hAnsi="3ds Light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3ds Light" w:hAnsi="3ds Light" w:cs="3ds Light"/>
                <w:b/>
                <w:b/>
                <w:lang w:val="it-IT"/>
              </w:rPr>
            </w:pPr>
            <w:r>
              <w:rPr>
                <w:rFonts w:cs="3ds Light" w:ascii="3ds Light" w:hAnsi="3ds Light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3ds Light" w:hAnsi="3ds Light" w:cs="Calibri Light"/>
                <w:lang w:val="it-IT"/>
              </w:rPr>
            </w:pPr>
            <w:r>
              <w:rPr>
                <w:rFonts w:cs="Calibri Light" w:ascii="3ds Light" w:hAnsi="3ds Light"/>
                <w:lang w:val="it-IT"/>
              </w:rPr>
              <w:t>elwa97@outlook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  <w:t>Marocchina</w:t>
            </w:r>
          </w:p>
        </w:tc>
      </w:tr>
    </w:tbl>
    <w:p>
      <w:pPr>
        <w:pStyle w:val="Aaoeeu"/>
        <w:widowControl/>
        <w:spacing w:before="20" w:after="20"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3ds Light" w:hAnsi="3ds Light" w:cs="Calibri"/>
                <w:lang w:val="it-IT"/>
              </w:rPr>
            </w:pPr>
            <w:r>
              <w:rPr>
                <w:rFonts w:cs="Calibri" w:ascii="3ds Light" w:hAnsi="3ds Light"/>
                <w:lang w:val="it-IT"/>
              </w:rPr>
              <w:t>20 GIUGNO 1997</w:t>
            </w:r>
          </w:p>
        </w:tc>
      </w:tr>
    </w:tbl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3ds Light" w:hAnsi="3ds Light" w:cs="3ds Light"/>
                <w:smallCaps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3ds Light" w:ascii="3ds Light" w:hAnsi="3ds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0" w:after="200"/>
              <w:jc w:val="both"/>
              <w:rPr>
                <w:rFonts w:ascii="3ds Light" w:hAnsi="3ds Light" w:cs="Calibri"/>
                <w:i/>
                <w:i/>
                <w:sz w:val="20"/>
                <w:szCs w:val="20"/>
              </w:rPr>
            </w:pPr>
            <w:r>
              <w:rPr>
                <w:rFonts w:cs="Calibri" w:ascii="3ds Light" w:hAnsi="3ds Light"/>
                <w:i/>
                <w:sz w:val="20"/>
                <w:szCs w:val="20"/>
              </w:rPr>
              <w:t xml:space="preserve">07/04/2014 - 21/04/2014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3ds Light" w:ascii="3ds Light" w:hAnsi="3ds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0" w:after="200"/>
              <w:jc w:val="both"/>
              <w:rPr>
                <w:rFonts w:ascii="3ds Light" w:hAnsi="3ds Light" w:cs="3ds Light"/>
                <w:sz w:val="20"/>
                <w:szCs w:val="20"/>
              </w:rPr>
            </w:pPr>
            <w:r>
              <w:rPr>
                <w:rFonts w:cs="3ds Light" w:ascii="3ds Light" w:hAnsi="3ds Light"/>
                <w:sz w:val="20"/>
                <w:szCs w:val="20"/>
              </w:rPr>
              <w:t>Presso la sede “</w:t>
            </w:r>
            <w:r>
              <w:rPr>
                <w:rFonts w:cs="3ds Light" w:ascii="3ds Light" w:hAnsi="3ds Light"/>
                <w:b/>
                <w:sz w:val="20"/>
                <w:szCs w:val="20"/>
              </w:rPr>
              <w:t>Scuola di Cantiere</w:t>
            </w:r>
            <w:r>
              <w:rPr>
                <w:rFonts w:cs="3ds Light" w:ascii="3ds Light" w:hAnsi="3ds Light"/>
                <w:sz w:val="20"/>
                <w:szCs w:val="20"/>
              </w:rPr>
              <w:t>” in Via Emilia Est, Moden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3ds Light" w:ascii="3ds Light" w:hAnsi="3ds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0" w:after="200"/>
              <w:jc w:val="both"/>
              <w:rPr>
                <w:rFonts w:ascii="3ds Light" w:hAnsi="3ds Light" w:cs="3ds Light"/>
                <w:i/>
                <w:i/>
                <w:sz w:val="20"/>
                <w:szCs w:val="20"/>
              </w:rPr>
            </w:pPr>
            <w:r>
              <w:rPr>
                <w:rFonts w:cs="3ds Light" w:ascii="3ds Light" w:hAnsi="3ds Light"/>
                <w:i/>
                <w:sz w:val="20"/>
                <w:szCs w:val="20"/>
              </w:rPr>
              <w:t>Edile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3ds Light" w:ascii="3ds Light" w:hAnsi="3ds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3ds Light" w:ascii="3ds Light" w:hAnsi="3ds Light"/>
                <w:sz w:val="20"/>
                <w:szCs w:val="20"/>
              </w:rPr>
              <w:t>Vario tipo (usa della betoniera, posa di una pavimentazione esterna,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240" w:before="0" w:after="0"/>
              <w:jc w:val="both"/>
              <w:rPr>
                <w:rFonts w:ascii="3ds Light" w:hAnsi="3ds Light" w:cs="3ds Light"/>
                <w:sz w:val="20"/>
                <w:szCs w:val="20"/>
              </w:rPr>
            </w:pPr>
            <w:r>
              <w:rPr>
                <w:rFonts w:cs="3ds Light" w:ascii="3ds Light" w:hAnsi="3ds Light"/>
                <w:sz w:val="20"/>
                <w:szCs w:val="20"/>
              </w:rPr>
              <w:t xml:space="preserve">getto in cls, piegatura ferri, armatura di una trave,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spacing w:lineRule="auto" w:line="240" w:before="0" w:after="0"/>
              <w:jc w:val="both"/>
              <w:rPr>
                <w:rFonts w:ascii="3ds Light" w:hAnsi="3ds Light" w:cs="3ds Light"/>
                <w:sz w:val="20"/>
                <w:szCs w:val="20"/>
              </w:rPr>
            </w:pPr>
            <w:r>
              <w:rPr>
                <w:rFonts w:cs="3ds Light" w:ascii="3ds Light" w:hAnsi="3ds Light"/>
                <w:sz w:val="20"/>
                <w:szCs w:val="20"/>
              </w:rPr>
              <w:t>realizzazione di una volta, realizzazione di casseri in legno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3ds Light" w:ascii="3ds Light" w:hAnsi="3ds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17/10/2016 – 29/10/2016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3ds Light" w:ascii="3ds Light" w:hAnsi="3ds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Geom. Verderame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 xml:space="preserve">Studio Tecnico Associato </w:t>
            </w:r>
            <w:r>
              <w:rPr>
                <w:rFonts w:cs="3ds Light" w:ascii="3ds Light" w:hAnsi="3ds Light"/>
                <w:b/>
                <w:i w:val="false"/>
                <w:sz w:val="20"/>
                <w:lang w:val="it-IT"/>
              </w:rPr>
              <w:t>Rvm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3ds Light" w:ascii="3ds Light" w:hAnsi="3ds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Disegnatore con l’utilizzo di (AutoCad, Revit, Sketchup)</w:t>
            </w:r>
          </w:p>
        </w:tc>
      </w:tr>
    </w:tbl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3ds Light" w:ascii="3ds Light" w:hAnsi="3ds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Calibri" w:ascii="3ds Light" w:hAnsi="3ds Light"/>
                <w:i w:val="false"/>
                <w:sz w:val="20"/>
                <w:lang w:val="it-IT"/>
              </w:rPr>
              <w:t>29/6/2016 – 27/7/2016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3ds Light" w:hAnsi="3ds Light" w:cs="3ds Light"/>
                <w:b/>
                <w:b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3ds Light" w:ascii="3ds Light" w:hAnsi="3ds Light"/>
                <w:b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3ds Light" w:ascii="3ds Light" w:hAnsi="3ds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3ds Light" w:hAnsi="3ds Light" w:cs="3ds Light"/>
                <w:b/>
                <w:b/>
                <w:sz w:val="20"/>
                <w:lang w:val="it-IT"/>
              </w:rPr>
            </w:pPr>
            <w:r>
              <w:rPr>
                <w:rFonts w:cs="3ds Light" w:ascii="3ds Light" w:hAnsi="3ds Light"/>
                <w:b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3ds Light" w:hAnsi="3ds Light" w:cs="3ds Light"/>
                <w:b/>
                <w:b/>
                <w:sz w:val="20"/>
                <w:lang w:val="it-IT"/>
              </w:rPr>
            </w:pPr>
            <w:r>
              <w:rPr>
                <w:rFonts w:cs="3ds Light" w:ascii="3ds Light" w:hAnsi="3ds Light"/>
                <w:b/>
                <w:sz w:val="20"/>
                <w:lang w:val="it-IT"/>
              </w:rPr>
              <w:t>GEA SAS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Via Don Franchini 224, Magret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Magelli Massim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3ds Light" w:ascii="3ds Light" w:hAnsi="3ds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 xml:space="preserve">Azienda specializzata nel settore elettronico,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eastAsia="3ds Light" w:cs="3ds Light" w:ascii="3ds Light" w:hAnsi="3ds Light"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nell’assemblaggio di articoli per conto di terzi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3ds Light" w:ascii="3ds Light" w:hAnsi="3ds Light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 xml:space="preserve">-Assemblaggio di articoli elettronici (bilance,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registratori di cassa ecc…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-preparazione e imballaggio dei dispositivi per la spedizi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-realizzazione di scato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-cablaggio</w:t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3ds Light" w:hAnsi="3ds Light" w:cs="3ds Light"/>
          <w:i w:val="false"/>
          <w:i w:val="false"/>
          <w:sz w:val="20"/>
          <w:lang w:val="it-IT"/>
        </w:rPr>
      </w:pPr>
      <w:r>
        <w:rPr>
          <w:rFonts w:eastAsia="3ds Light" w:cs="3ds Light" w:ascii="3ds Light" w:hAnsi="3ds Light"/>
          <w:lang w:val="it-IT"/>
        </w:rPr>
        <w:t xml:space="preserve">                                      </w:t>
      </w:r>
      <w:r>
        <w:rPr>
          <w:rFonts w:cs="3ds Light" w:ascii="3ds Light" w:hAnsi="3ds Light"/>
          <w:b/>
          <w:i w:val="false"/>
          <w:sz w:val="20"/>
          <w:lang w:val="it-IT"/>
        </w:rPr>
        <w:t>•</w:t>
      </w:r>
      <w:r>
        <w:rPr>
          <w:rFonts w:eastAsia="3ds Light" w:cs="3ds Light" w:ascii="3ds Light" w:hAnsi="3ds Light"/>
          <w:b/>
          <w:i w:val="false"/>
          <w:sz w:val="20"/>
          <w:lang w:val="it-IT"/>
        </w:rPr>
        <w:t xml:space="preserve"> </w:t>
      </w:r>
      <w:r>
        <w:rPr>
          <w:rFonts w:cs="3ds Light" w:ascii="3ds Light" w:hAnsi="3ds Light"/>
          <w:i w:val="false"/>
          <w:sz w:val="20"/>
          <w:lang w:val="it-IT"/>
        </w:rPr>
        <w:t>Date (da – a)          29/06/2016 – 27/07/2016</w:t>
      </w:r>
    </w:p>
    <w:p>
      <w:pPr>
        <w:pStyle w:val="Aaoeeu"/>
        <w:widowControl/>
        <w:rPr>
          <w:rFonts w:ascii="3ds Light" w:hAnsi="3ds Light" w:cs="3ds Light"/>
          <w:i/>
          <w:i/>
          <w:sz w:val="20"/>
          <w:lang w:val="it-IT"/>
        </w:rPr>
      </w:pPr>
      <w:r>
        <w:rPr>
          <w:rFonts w:cs="3ds Light" w:ascii="3ds Light" w:hAnsi="3ds Light"/>
          <w:i/>
          <w:sz w:val="20"/>
          <w:lang w:val="it-IT"/>
        </w:rPr>
      </w:r>
    </w:p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3ds Light" w:hAnsi="3ds Light" w:cs="3ds Light"/>
                <w:smallCaps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3ds Light" w:hAnsi="3ds Light" w:cs="3ds Light"/>
                <w:smallCaps/>
                <w:sz w:val="20"/>
                <w:szCs w:val="20"/>
                <w:lang w:val="it-IT"/>
              </w:rPr>
            </w:pPr>
            <w:r>
              <w:rPr>
                <w:rFonts w:cs="3ds Light" w:ascii="3ds Light" w:hAnsi="3ds Light"/>
                <w:smallCaps/>
                <w:sz w:val="20"/>
                <w:szCs w:val="20"/>
                <w:lang w:val="it-IT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3ds Light" w:hAnsi="3ds Light" w:cs="3ds Light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Diplomato presso l’istituto tecnico statale per geometri “GUARINO GUARIN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I.T.G GUARINI (costruzione, ambiente e territori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Topografia, PCI (Progettazione Costruzione Impianti) Estimo (stima degli immobili), Sicurezza e Salute nei luoghi di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i w:val="false"/>
                <w:sz w:val="20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- Attestato d’AUTOCAD 2D organizzato presso l’istituto G. Guarini nell’anno scolastico 2013-2014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- Attestato di partecipazione ad Autodesk Revit per la progettazione        architettonica Modulo Basa – nr. 24 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3ds Light" w:hAnsi="3ds Light" w:cs="3ds Light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- Modulo A (della sicurezz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3ds Light" w:hAnsi="3ds Light" w:cs="3ds Light"/>
                <w:i w:val="false"/>
                <w:i w:val="false"/>
                <w:sz w:val="20"/>
                <w:lang w:val="it-IT"/>
              </w:rPr>
            </w:pPr>
            <w:r>
              <w:rPr>
                <w:rFonts w:cs="3ds Light" w:ascii="3ds Light" w:hAnsi="3ds Light"/>
                <w:i w:val="false"/>
                <w:sz w:val="20"/>
                <w:lang w:val="it-IT"/>
              </w:rPr>
              <w:t>- Modulo B (della sicurezza)</w:t>
            </w:r>
          </w:p>
        </w:tc>
      </w:tr>
    </w:tbl>
    <w:p>
      <w:pPr>
        <w:pStyle w:val="Normal"/>
        <w:rPr>
          <w:rFonts w:ascii="3ds Light" w:hAnsi="3ds Light" w:cs="3ds Light"/>
          <w:b/>
          <w:b/>
          <w:sz w:val="20"/>
          <w:szCs w:val="20"/>
        </w:rPr>
      </w:pPr>
      <w:r>
        <w:rPr>
          <w:rFonts w:cs="3ds Light" w:ascii="3ds Light" w:hAnsi="3ds Ligh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rPr>
          <w:rFonts w:ascii="3ds Light" w:hAnsi="3ds Light" w:cs="3ds Light"/>
          <w:sz w:val="20"/>
          <w:szCs w:val="20"/>
        </w:rPr>
      </w:pPr>
      <w:r>
        <w:rPr>
          <w:rFonts w:eastAsia="3ds Light" w:cs="3ds Light" w:ascii="3ds Light" w:hAnsi="3ds Light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3ds Light" w:hAnsi="3ds Light" w:cs="3ds Light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smallCaps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3ds Light" w:hAnsi="3ds Light" w:cs="3ds Light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smallCaps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3ds Light" w:hAnsi="3ds Light" w:cs="3ds Light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3ds Light" w:cs="3ds Light" w:ascii="3ds Light" w:hAnsi="3ds Light"/>
                                      <w:b w:val="false"/>
                                      <w:lang w:val="it-IT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3ds Light" w:hAnsi="3ds Light" w:cs="3ds Light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3ds Light" w:hAnsi="3ds Light" w:cs="3ds Light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smallCaps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3ds Light" w:hAnsi="3ds Light" w:cs="3ds Light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eastAsia="3ds Light" w:cs="3ds Light" w:ascii="3ds Light" w:hAnsi="3ds Light"/>
                                <w:b w:val="false"/>
                                <w:lang w:val="it-IT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hanging="0"/>
        <w:rPr>
          <w:rFonts w:ascii="3ds Light" w:hAnsi="3ds Light" w:cs="Arial"/>
          <w:color w:val="000000"/>
          <w:sz w:val="20"/>
          <w:szCs w:val="20"/>
          <w:shd w:fill="F1F1F1" w:val="clear"/>
        </w:rPr>
      </w:pPr>
      <w:r>
        <w:rPr>
          <w:rFonts w:eastAsia="3ds Light" w:cs="3ds Light" w:ascii="3ds Light" w:hAnsi="3ds Light"/>
          <w:sz w:val="20"/>
          <w:szCs w:val="20"/>
        </w:rPr>
        <w:t xml:space="preserve">           </w:t>
      </w:r>
      <w:r>
        <w:rPr>
          <w:rFonts w:cs="3ds Light" w:ascii="3ds Light" w:hAnsi="3ds Light"/>
          <w:sz w:val="20"/>
          <w:szCs w:val="20"/>
        </w:rPr>
        <w:t>Ottima capacità di apprendimento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3ds Light" w:cs="3ds Light" w:ascii="3ds Light" w:hAnsi="3ds Light"/>
          <w:sz w:val="20"/>
          <w:szCs w:val="20"/>
        </w:rPr>
        <w:t xml:space="preserve">           </w:t>
      </w:r>
      <w:r>
        <w:rPr>
          <w:rFonts w:cs="3ds Light" w:ascii="3ds Light" w:hAnsi="3ds Light"/>
          <w:sz w:val="20"/>
          <w:szCs w:val="20"/>
        </w:rPr>
        <w:t>Buon conoscenza dell’uso del computer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3ds Light" w:cs="3ds Light" w:ascii="3ds Light" w:hAnsi="3ds Light"/>
          <w:sz w:val="20"/>
          <w:szCs w:val="20"/>
        </w:rPr>
        <w:t xml:space="preserve">           </w:t>
      </w:r>
      <w:r>
        <w:rPr>
          <w:rFonts w:cs="3ds Light" w:ascii="3ds Light" w:hAnsi="3ds Light"/>
          <w:sz w:val="20"/>
          <w:szCs w:val="20"/>
        </w:rPr>
        <w:t>Buona capacità di lettura dei disegni tecnici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3540" w:hanging="0"/>
        <w:rPr>
          <w:rFonts w:ascii="3ds Light" w:hAnsi="3ds Light" w:cs="3ds Light"/>
          <w:sz w:val="20"/>
          <w:szCs w:val="20"/>
        </w:rPr>
      </w:pPr>
      <w:r>
        <w:rPr>
          <w:rFonts w:eastAsia="3ds Light" w:cs="3ds Light" w:ascii="3ds Light" w:hAnsi="3ds Light"/>
          <w:sz w:val="20"/>
          <w:szCs w:val="20"/>
        </w:rPr>
        <w:t xml:space="preserve">           </w:t>
      </w:r>
      <w:r>
        <w:rPr>
          <w:rFonts w:cs="3ds Light" w:ascii="3ds Light" w:hAnsi="3ds Light"/>
          <w:sz w:val="20"/>
          <w:szCs w:val="20"/>
        </w:rPr>
        <w:t>Ottima esperienza di lavoro di gruppo grazie alle attività svolte a scuola e con l’alternanza scuola/lavoro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3540" w:hanging="0"/>
        <w:rPr>
          <w:rFonts w:ascii="3ds Light" w:hAnsi="3ds Light" w:cs="3ds Light"/>
          <w:sz w:val="20"/>
          <w:szCs w:val="20"/>
        </w:rPr>
      </w:pPr>
      <w:r>
        <w:rPr>
          <w:rFonts w:cs="3ds Light" w:ascii="3ds Light" w:hAnsi="3ds Light"/>
          <w:sz w:val="20"/>
          <w:szCs w:val="20"/>
        </w:rPr>
        <w:t xml:space="preserve">Ottima conoscenza ed utilizzo del pacchetto office </w:t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3ds Light" w:hAnsi="3ds Light" w:cs="3ds Light"/>
                <w:smallCaps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3ds Light" w:hAnsi="3ds Light" w:cs="3ds Light"/>
                <w:smallCaps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  <w:t>Madre Lingua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3ds Light" w:hAnsi="3ds Light" w:cs="3ds Light"/>
                <w:smallCaps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  <w:t>ARABA &amp; ITALIAN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3ds Light" w:hAnsi="3ds Light" w:cs="3ds Light"/>
                <w:b/>
                <w:b/>
                <w:lang w:val="it-IT"/>
              </w:rPr>
            </w:pPr>
            <w:r>
              <w:rPr>
                <w:rFonts w:cs="3ds Light" w:ascii="3ds Light" w:hAnsi="3ds Light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p>
      <w:pPr>
        <w:pStyle w:val="Aaoeeu"/>
        <w:spacing w:before="20" w:after="20"/>
        <w:rPr>
          <w:rFonts w:ascii="3ds Light" w:hAnsi="3ds Light" w:cs="3ds Light"/>
          <w:b/>
          <w:b/>
          <w:bCs/>
          <w:lang w:val="it-IT"/>
        </w:rPr>
      </w:pPr>
      <w:r>
        <w:rPr>
          <w:rFonts w:eastAsia="3ds Light" w:cs="3ds Light" w:ascii="3ds Light" w:hAnsi="3ds Light"/>
          <w:b/>
          <w:bCs/>
          <w:lang w:val="it-IT"/>
        </w:rPr>
        <w:t xml:space="preserve">     </w:t>
      </w:r>
      <w:r>
        <w:rPr>
          <w:rFonts w:cs="3ds Light" w:ascii="3ds Light" w:hAnsi="3ds Light"/>
          <w:b/>
          <w:bCs/>
          <w:lang w:val="it-IT"/>
        </w:rPr>
        <w:t>INGLES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3ds Light" w:hAnsi="3ds Light" w:cs="3ds Light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b w:val="false"/>
                                      <w:smallCaps/>
                                      <w:lang w:val="it-IT"/>
                                    </w:rPr>
                                    <w:t>Altre ling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3ds Light" w:hAnsi="3ds Light" w:cs="3ds Light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b w:val="false"/>
                                <w:smallCaps/>
                                <w:lang w:val="it-IT"/>
                              </w:rPr>
                              <w:t>Altre ling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3ds Light" w:hAnsi="3ds Light" w:cs="3ds Light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3ds Light" w:ascii="3ds Light" w:hAnsi="3ds Light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3ds Light" w:ascii="3ds Light" w:hAnsi="3ds Light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3ds Light" w:hAnsi="3ds Light" w:cs="3ds Light"/>
                <w:b/>
                <w:b/>
                <w:lang w:val="it-IT"/>
              </w:rPr>
            </w:pPr>
            <w:r>
              <w:rPr>
                <w:rFonts w:cs="3ds Light" w:ascii="3ds Light" w:hAnsi="3ds Light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3ds Light" w:ascii="3ds Light" w:hAnsi="3ds Light"/>
                <w:b/>
                <w:i w:val="false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lang w:val="it-IT"/>
              </w:rPr>
            </w:pPr>
            <w:r>
              <w:rPr>
                <w:rFonts w:cs="3ds Light" w:ascii="3ds Light" w:hAnsi="3ds Light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3ds Light" w:ascii="3ds Light" w:hAnsi="3ds Light"/>
                <w:b/>
                <w:i w:val="false"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i w:val="false"/>
                <w:lang w:val="it-IT"/>
              </w:rPr>
              <w:t xml:space="preserve"> </w:t>
            </w:r>
            <w:r>
              <w:rPr>
                <w:rFonts w:cs="3ds Light" w:ascii="3ds Light" w:hAnsi="3ds Light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i w:val="false"/>
                <w:i w:val="false"/>
                <w:lang w:val="it-IT"/>
              </w:rPr>
            </w:pPr>
            <w:r>
              <w:rPr>
                <w:rFonts w:cs="3ds Light" w:ascii="3ds Light" w:hAnsi="3ds Light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3ds Light" w:ascii="3ds Light" w:hAnsi="3ds Light"/>
                <w:b/>
                <w:lang w:val="it-IT"/>
              </w:rPr>
              <w:t>•</w:t>
            </w:r>
            <w:r>
              <w:rPr>
                <w:rFonts w:eastAsia="3ds Light" w:cs="3ds Light" w:ascii="3ds Light" w:hAnsi="3ds Light"/>
                <w:b/>
                <w:lang w:val="it-IT"/>
              </w:rPr>
              <w:t xml:space="preserve"> </w:t>
            </w:r>
            <w:r>
              <w:rPr>
                <w:rFonts w:cs="3ds Light" w:ascii="3ds Light" w:hAnsi="3ds Light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  <w:t>principiante</w:t>
            </w:r>
          </w:p>
        </w:tc>
      </w:tr>
    </w:tbl>
    <w:p>
      <w:pPr>
        <w:pStyle w:val="Aaoeeu"/>
        <w:tabs>
          <w:tab w:val="clear" w:pos="708"/>
          <w:tab w:val="left" w:pos="7845" w:leader="none"/>
        </w:tabs>
        <w:spacing w:before="20" w:after="20"/>
        <w:jc w:val="center"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1661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3ds Light" w:hAnsi="3ds Light" w:cs="3ds Light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b w:val="false"/>
                                      <w:smallCaps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3ds Light" w:hAnsi="3ds Light" w:cs="3ds Light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b w:val="false"/>
                                      <w:smallCap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3ds Light" w:hAnsi="3ds Light" w:cs="3ds Light"/>
                                      <w:b w:val="false"/>
                                      <w:b w:val="false"/>
                                      <w:smallCap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b w:val="false"/>
                                      <w:smallCap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tabs>
                                      <w:tab w:val="clear" w:pos="708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jc w:val="left"/>
                                    <w:rPr>
                                      <w:rFonts w:ascii="3ds Light" w:hAnsi="3ds Light" w:cs="3ds Light"/>
                                      <w:i w:val="false"/>
                                      <w:i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3ds Light" w:cs="3ds Light" w:ascii="3ds Light" w:hAnsi="3ds Light"/>
                                      <w:i w:val="false"/>
                                      <w:lang w:val="it-IT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3ds Light" w:cs="3ds Light" w:ascii="3ds Light" w:hAnsi="3ds Light"/>
                                      <w:b/>
                                      <w:smallCaps/>
                                      <w:lang w:val="it-I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3ds Light" w:ascii="3ds Light" w:hAnsi="3ds Light"/>
                                      <w:i w:val="false"/>
                                      <w:smallCaps/>
                                      <w:lang w:val="it-IT"/>
                                    </w:rPr>
                                    <w:t>Altre     lingu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3ds Light" w:hAnsi="3ds Light" w:cs="3ds Light"/>
                                      <w:i/>
                                      <w:i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i/>
                                      <w:smallCap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3ds Light" w:hAnsi="3ds Light" w:cs="3ds Light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pacing w:before="20" w:after="20"/>
                                    <w:rPr>
                                      <w:rFonts w:ascii="3ds Light" w:hAnsi="3ds Light" w:cs="3ds Light"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bCs/>
                                      <w:lang w:val="it-IT"/>
                                    </w:rPr>
                                    <w:t>TEDE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tabs>
                                      <w:tab w:val="clear" w:pos="708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rFonts w:cs="3ds Light" w:ascii="3ds Light" w:hAnsi="3ds Light"/>
                                      <w:b/>
                                      <w:i w:val="false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3ds Light" w:cs="3ds Light" w:ascii="3ds Light" w:hAnsi="3ds Light"/>
                                      <w:b/>
                                      <w:i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3ds Light" w:ascii="3ds Light" w:hAnsi="3ds Light"/>
                                      <w:i w:val="false"/>
                                      <w:lang w:val="it-IT"/>
                                    </w:rPr>
                                    <w:t>Capacità di lettu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3ds Light" w:hAnsi="3ds Light" w:cs="3ds Light"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i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pacing w:before="20" w:after="20"/>
                                    <w:rPr>
                                      <w:rFonts w:ascii="3ds Light" w:hAnsi="3ds Light" w:cs="3ds Light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lang w:val="it-IT"/>
                                    </w:rPr>
                                    <w:t>bu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spacing w:before="20" w:after="2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rFonts w:cs="3ds Light" w:ascii="3ds Light" w:hAnsi="3ds Light"/>
                                      <w:b/>
                                      <w:i w:val="false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3ds Light" w:cs="3ds Light" w:ascii="3ds Light" w:hAnsi="3ds Light"/>
                                      <w:b/>
                                      <w:i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3ds Light" w:ascii="3ds Light" w:hAnsi="3ds Light"/>
                                      <w:i w:val="false"/>
                                      <w:lang w:val="it-IT"/>
                                    </w:rPr>
                                    <w:t>Capacità di scrittu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3ds Light" w:hAnsi="3ds Light" w:cs="3ds Light"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i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pacing w:before="20" w:after="20"/>
                                    <w:rPr>
                                      <w:rFonts w:ascii="3ds Light" w:hAnsi="3ds Light" w:cs="3ds Light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lang w:val="it-IT"/>
                                    </w:rPr>
                                    <w:t>scar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tabs>
                                      <w:tab w:val="clear" w:pos="708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3ds Light" w:ascii="3ds Light" w:hAnsi="3ds Light"/>
                                      <w:b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3ds Light" w:cs="3ds Light" w:ascii="3ds Light" w:hAnsi="3ds Light"/>
                                      <w:b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3ds Light" w:ascii="3ds Light" w:hAnsi="3ds Light"/>
                                      <w:lang w:val="it-IT"/>
                                    </w:rPr>
                                    <w:t>Capacità di espressione oral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3ds Light" w:hAnsi="3ds Light" w:cs="3ds Light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pacing w:before="20" w:after="20"/>
                                    <w:rPr>
                                      <w:rFonts w:ascii="3ds Light" w:hAnsi="3ds Light" w:cs="3ds Light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3ds Light" w:ascii="3ds Light" w:hAnsi="3ds Light"/>
                                      <w:lang w:val="it-IT"/>
                                    </w:rPr>
                                    <w:t>principi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30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3ds Light" w:hAnsi="3ds Light" w:cs="3ds Light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b w:val="false"/>
                                <w:smallCap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3ds Light" w:hAnsi="3ds Light" w:cs="3ds Light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b w:val="false"/>
                                <w:smallCap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3ds Light" w:hAnsi="3ds Light" w:cs="3ds Light"/>
                                <w:b w:val="false"/>
                                <w:b w:val="false"/>
                                <w:smallCap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b w:val="false"/>
                                <w:smallCap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2"/>
                              <w:widowControl/>
                              <w:tabs>
                                <w:tab w:val="clear" w:pos="708"/>
                                <w:tab w:val="left" w:pos="-1418" w:leader="none"/>
                              </w:tabs>
                              <w:spacing w:before="20" w:after="20"/>
                              <w:ind w:right="33" w:hanging="0"/>
                              <w:jc w:val="left"/>
                              <w:rPr>
                                <w:rFonts w:ascii="3ds Light" w:hAnsi="3ds Light" w:cs="3ds Light"/>
                                <w:i w:val="false"/>
                                <w:i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eastAsia="3ds Light" w:cs="3ds Light" w:ascii="3ds Light" w:hAnsi="3ds Light"/>
                                <w:i w:val="false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3ds Light" w:cs="3ds Light" w:ascii="3ds Light" w:hAnsi="3ds Light"/>
                                <w:b/>
                                <w:smallCaps/>
                                <w:lang w:val="it-IT"/>
                              </w:rPr>
                              <w:t xml:space="preserve">               </w:t>
                            </w:r>
                            <w:r>
                              <w:rPr>
                                <w:rFonts w:cs="3ds Light" w:ascii="3ds Light" w:hAnsi="3ds Light"/>
                                <w:i w:val="false"/>
                                <w:smallCaps/>
                                <w:lang w:val="it-IT"/>
                              </w:rPr>
                              <w:t>Altre     lingu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3ds Light" w:hAnsi="3ds Light" w:cs="3ds Light"/>
                                <w:i/>
                                <w:i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i/>
                                <w:smallCap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3ds Light" w:hAnsi="3ds Light" w:cs="3ds Light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pacing w:before="20" w:after="20"/>
                              <w:rPr>
                                <w:rFonts w:ascii="3ds Light" w:hAnsi="3ds Light" w:cs="3ds Light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bCs/>
                                <w:lang w:val="it-IT"/>
                              </w:rPr>
                              <w:t>TEDE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2"/>
                              <w:widowControl/>
                              <w:tabs>
                                <w:tab w:val="clear" w:pos="708"/>
                                <w:tab w:val="left" w:pos="-1418" w:leader="none"/>
                              </w:tabs>
                              <w:spacing w:before="20" w:after="20"/>
                              <w:ind w:right="33" w:hanging="0"/>
                              <w:rPr/>
                            </w:pPr>
                            <w:r>
                              <w:rPr>
                                <w:rFonts w:cs="3ds Light" w:ascii="3ds Light" w:hAnsi="3ds Light"/>
                                <w:b/>
                                <w:i w:val="false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3ds Light" w:cs="3ds Light" w:ascii="3ds Light" w:hAnsi="3ds Light"/>
                                <w:b/>
                                <w:i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3ds Light" w:ascii="3ds Light" w:hAnsi="3ds Light"/>
                                <w:i w:val="false"/>
                                <w:lang w:val="it-IT"/>
                              </w:rPr>
                              <w:t>Capacità di lettu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3ds Light" w:hAnsi="3ds Light" w:cs="3ds Light"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i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pacing w:before="20" w:after="20"/>
                              <w:rPr>
                                <w:rFonts w:ascii="3ds Light" w:hAnsi="3ds Light" w:cs="3ds Light"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lang w:val="it-IT"/>
                              </w:rPr>
                              <w:t>bu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2"/>
                              <w:widowControl/>
                              <w:spacing w:before="20" w:after="20"/>
                              <w:ind w:right="33" w:hanging="0"/>
                              <w:rPr/>
                            </w:pPr>
                            <w:r>
                              <w:rPr>
                                <w:rFonts w:cs="3ds Light" w:ascii="3ds Light" w:hAnsi="3ds Light"/>
                                <w:b/>
                                <w:i w:val="false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3ds Light" w:cs="3ds Light" w:ascii="3ds Light" w:hAnsi="3ds Light"/>
                                <w:b/>
                                <w:i w:val="fals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3ds Light" w:ascii="3ds Light" w:hAnsi="3ds Light"/>
                                <w:i w:val="false"/>
                                <w:lang w:val="it-IT"/>
                              </w:rPr>
                              <w:t>Capacità di scrittu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3ds Light" w:hAnsi="3ds Light" w:cs="3ds Light"/>
                                <w:i w:val="false"/>
                                <w:i w:val="false"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i w:val="false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pacing w:before="20" w:after="20"/>
                              <w:rPr>
                                <w:rFonts w:ascii="3ds Light" w:hAnsi="3ds Light" w:cs="3ds Light"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lang w:val="it-IT"/>
                              </w:rPr>
                              <w:t>scar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tabs>
                                <w:tab w:val="clear" w:pos="708"/>
                                <w:tab w:val="left" w:pos="-1418" w:leader="none"/>
                              </w:tabs>
                              <w:spacing w:before="20" w:after="20"/>
                              <w:ind w:right="33" w:hanging="0"/>
                              <w:jc w:val="right"/>
                              <w:rPr/>
                            </w:pPr>
                            <w:r>
                              <w:rPr>
                                <w:rFonts w:cs="3ds Light" w:ascii="3ds Light" w:hAnsi="3ds Light"/>
                                <w:b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3ds Light" w:cs="3ds Light" w:ascii="3ds Light" w:hAnsi="3ds Light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3ds Light" w:ascii="3ds Light" w:hAnsi="3ds Light"/>
                                <w:lang w:val="it-IT"/>
                              </w:rPr>
                              <w:t>Capacità di espressione oral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3ds Light" w:hAnsi="3ds Light" w:cs="3ds Light"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pacing w:before="20" w:after="20"/>
                              <w:rPr>
                                <w:rFonts w:ascii="3ds Light" w:hAnsi="3ds Light" w:cs="3ds Light"/>
                                <w:lang w:val="it-IT"/>
                              </w:rPr>
                            </w:pPr>
                            <w:r>
                              <w:rPr>
                                <w:rFonts w:cs="3ds Light" w:ascii="3ds Light" w:hAnsi="3ds Light"/>
                                <w:lang w:val="it-IT"/>
                              </w:rPr>
                              <w:t>principi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3ds Light" w:hAnsi="3ds Light" w:cs="3ds Light"/>
                <w:smallCaps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3ds Light" w:hAnsi="3ds Light" w:cs="3ds Light"/>
                <w:i/>
                <w:i/>
                <w:smallCaps/>
                <w:lang w:val="it-IT"/>
              </w:rPr>
            </w:pPr>
            <w:r>
              <w:rPr>
                <w:rFonts w:cs="3ds Light" w:ascii="3ds Light" w:hAnsi="3ds Light"/>
                <w:i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3ds Light" w:hAnsi="3ds Light" w:cs="3ds Light"/>
                <w:i/>
                <w:i/>
                <w:smallCaps/>
                <w:lang w:val="it-IT"/>
              </w:rPr>
            </w:pPr>
            <w:r>
              <w:rPr>
                <w:rFonts w:cs="3ds Light" w:ascii="3ds Light" w:hAnsi="3ds Light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essunaspaziatura"/>
              <w:rPr>
                <w:rFonts w:ascii="3ds Light" w:hAnsi="3ds Light" w:cs="3ds Light"/>
                <w:sz w:val="20"/>
                <w:szCs w:val="20"/>
              </w:rPr>
            </w:pPr>
            <w:r>
              <w:rPr>
                <w:rFonts w:cs="3ds Light" w:ascii="3ds Light" w:hAnsi="3ds Light"/>
                <w:sz w:val="20"/>
                <w:szCs w:val="20"/>
              </w:rPr>
              <w:t>Capacità di comunicazione; spirito di gruppo; adattamento agli ambienti pluriculturali.</w:t>
            </w:r>
          </w:p>
        </w:tc>
      </w:tr>
    </w:tbl>
    <w:p>
      <w:pPr>
        <w:pStyle w:val="Eaoaeaa"/>
        <w:widowControl/>
        <w:spacing w:before="20" w:after="20"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3ds Light" w:ascii="3ds Light" w:hAnsi="3ds Light"/>
                <w:smallCaps/>
                <w:lang w:val="it-IT"/>
              </w:rPr>
              <w:t xml:space="preserve">Capacità e competenze organizzative </w:t>
            </w:r>
            <w:r>
              <w:rPr>
                <w:rFonts w:cs="3ds Light" w:ascii="3ds Light" w:hAnsi="3ds Light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3ds Light" w:hAnsi="3ds Light" w:cs="3ds Light"/>
                <w:smallCaps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3ds Light" w:hAnsi="3ds Light" w:cs="3ds Light"/>
                <w:smallCaps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essunaspaziatura"/>
              <w:rPr>
                <w:rFonts w:ascii="3ds Light" w:hAnsi="3ds Light" w:cs="3ds Light"/>
                <w:sz w:val="20"/>
                <w:szCs w:val="20"/>
              </w:rPr>
            </w:pPr>
            <w:r>
              <w:rPr>
                <w:rFonts w:cs="3ds Light" w:ascii="3ds Light" w:hAnsi="3ds Light"/>
                <w:sz w:val="20"/>
                <w:szCs w:val="20"/>
              </w:rPr>
              <w:t>Senso dell’organizzazione; gestione di progetti di gruppo che sono state acquisite con la formazione scolastica e mediante attività di svago</w:t>
            </w:r>
          </w:p>
        </w:tc>
      </w:tr>
    </w:tbl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3ds Light" w:hAnsi="3ds Light" w:cs="3ds Light"/>
                <w:smallCaps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3ds Light" w:hAnsi="3ds Light" w:cs="3ds Light"/>
                <w:smallCaps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0" w:after="20"/>
              <w:jc w:val="both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  <w:t>Conoscenza di  WINDOWS OFFICE, AUTOCAD, REVIT, SCKECHUP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  <w:t>Redigere un computo metrico estimativo</w:t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  <w:t>Rilievi topografici</w:t>
            </w:r>
          </w:p>
        </w:tc>
      </w:tr>
    </w:tbl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3ds Light" w:hAnsi="3ds Light" w:cs="3ds Light"/>
                <w:smallCaps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3ds Light" w:hAnsi="3ds Light" w:cs="3ds Light"/>
                <w:smallCaps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3ds Light" w:hAnsi="3ds Light" w:cs="3ds Light"/>
                <w:smallCaps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  <w:t xml:space="preserve">Ottima conoscenza dei disegni tecnici </w:t>
            </w:r>
          </w:p>
          <w:p>
            <w:pPr>
              <w:pStyle w:val="Eaoaeaa"/>
              <w:widowControl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</w:tr>
    </w:tbl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63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</w:tr>
    </w:tbl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eastAsia="3ds Light" w:cs="3ds Light" w:ascii="3ds Light" w:hAnsi="3ds Light"/>
                <w:b w:val="false"/>
                <w:smallCaps/>
                <w:lang w:val="it-IT"/>
              </w:rPr>
              <w:t xml:space="preserve">                         </w:t>
            </w:r>
            <w:r>
              <w:rPr>
                <w:rFonts w:cs="3ds Light" w:ascii="3ds Light" w:hAnsi="3ds Light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3ds Light" w:hAnsi="3ds Light" w:cs="3ds Light"/>
                <w:b w:val="false"/>
                <w:b w:val="false"/>
                <w:lang w:val="it-IT"/>
              </w:rPr>
            </w:pPr>
            <w:r>
              <w:rPr>
                <w:rFonts w:cs="3ds Light" w:ascii="3ds Light" w:hAnsi="3ds Light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3ds Light" w:hAnsi="3ds Light" w:cs="3ds Light"/>
                <w:lang w:val="it-IT"/>
              </w:rPr>
            </w:pPr>
            <w:r>
              <w:rPr>
                <w:rFonts w:eastAsia="3ds Light" w:cs="3ds Light" w:ascii="3ds Light" w:hAnsi="3ds Light"/>
                <w:lang w:val="it-IT"/>
              </w:rPr>
              <w:t xml:space="preserve"> </w:t>
            </w:r>
            <w:r>
              <w:rPr>
                <w:rFonts w:cs="3ds Light" w:ascii="3ds Light" w:hAnsi="3ds Light"/>
                <w:lang w:val="it-IT"/>
              </w:rPr>
              <w:t>B</w:t>
            </w:r>
          </w:p>
          <w:p>
            <w:pPr>
              <w:pStyle w:val="Eaoaeaa"/>
              <w:widowControl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</w:tr>
    </w:tbl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  <w:t>ATTESTATI DI AUTOCAD, MODULO A e REVIT</w:t>
            </w:r>
          </w:p>
        </w:tc>
      </w:tr>
    </w:tbl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3ds Light" w:hAnsi="3ds Light" w:cs="3ds Light"/>
                <w:lang w:val="it-IT"/>
              </w:rPr>
            </w:pPr>
            <w:r>
              <w:rPr>
                <w:rFonts w:cs="3ds Light" w:ascii="3ds Light" w:hAnsi="3ds Light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3ds Light" w:hAnsi="3ds Light" w:cs="3ds Light"/>
                <w:b w:val="false"/>
                <w:b w:val="false"/>
                <w:bCs/>
              </w:rPr>
            </w:pPr>
            <w:r>
              <w:rPr>
                <w:rFonts w:cs="3ds Light" w:ascii="3ds Light" w:hAnsi="3ds Light"/>
                <w:b w:val="false"/>
                <w:bCs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rFonts w:ascii="3ds Light" w:hAnsi="3ds Light" w:cs="3ds Light"/>
          <w:lang w:val="it-IT"/>
        </w:rPr>
      </w:pPr>
      <w:r>
        <w:rPr>
          <w:rFonts w:eastAsia="3ds Light" w:cs="3ds Light" w:ascii="3ds Light" w:hAnsi="3ds Light"/>
          <w:lang w:val="it-IT"/>
        </w:rPr>
        <w:t xml:space="preserve">   </w:t>
      </w:r>
      <w:r>
        <w:rPr>
          <w:rFonts w:cs="3ds Light" w:ascii="3ds Light" w:hAnsi="3ds Light"/>
          <w:lang w:val="it-IT"/>
        </w:rPr>
        <w:t>MODENA 27/09/2017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rFonts w:ascii="3ds Light" w:hAnsi="3ds Light" w:cs="3ds Light"/>
          <w:lang w:val="it-IT"/>
        </w:rPr>
      </w:pPr>
      <w:r>
        <w:rPr>
          <w:rFonts w:cs="3ds Light" w:ascii="3ds Light" w:hAnsi="3ds Light"/>
          <w:lang w:val="it-IT"/>
        </w:rPr>
        <w:tab/>
        <w:t>NOME E COGNOME (FIRMA)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rFonts w:cs="3ds Light" w:ascii="3ds Light" w:hAnsi="3ds Light"/>
          <w:lang w:val="it-IT"/>
        </w:rPr>
        <w:tab/>
      </w:r>
      <w:r>
        <w:rPr>
          <w:rFonts w:cs="3ds Light" w:ascii="3ds Light" w:hAnsi="3ds Light"/>
        </w:rPr>
        <w:t>_________________________________________</w:t>
      </w:r>
    </w:p>
    <w:p>
      <w:pPr>
        <w:pStyle w:val="Normal"/>
        <w:spacing w:before="0" w:after="200"/>
        <w:rPr>
          <w:rFonts w:ascii="3ds Light" w:hAnsi="3ds Light" w:cs="3ds Light"/>
          <w:sz w:val="20"/>
          <w:szCs w:val="20"/>
        </w:rPr>
      </w:pPr>
      <w:r>
        <w:rPr>
          <w:rFonts w:cs="3ds Light" w:ascii="3ds Light" w:hAnsi="3ds Light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3d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3ds Light" w:hAnsi="3ds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3ds Light" w:hAnsi="3ds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3ds Light" w:hAnsi="3ds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13:00Z</dcterms:created>
  <dc:creator>Claudio;www.feliceadesso.com</dc:creator>
  <dc:description/>
  <cp:keywords/>
  <dc:language>en-US</dc:language>
  <cp:lastModifiedBy>radouane el ouadih</cp:lastModifiedBy>
  <cp:lastPrinted>2017-07-25T11:16:00Z</cp:lastPrinted>
  <dcterms:modified xsi:type="dcterms:W3CDTF">2017-09-27T16:50:00Z</dcterms:modified>
  <cp:revision>11</cp:revision>
  <dc:subject/>
  <dc:title/>
</cp:coreProperties>
</file>