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rFonts w:cs="Cambria"/>
          <w:b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230120</wp:posOffset>
                </wp:positionV>
                <wp:extent cx="4343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5.6pt" to="350.2pt,175.6pt" stroked="t" o:allowincell="f" style="position:absolute">
                <v:stroke color="#0070c0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w:rPr>
          <w:b/>
          <w:color w:val="0070C0"/>
        </w:rPr>
        <w:t xml:space="preserve">Nome e Cognome : </w:t>
      </w:r>
      <w:r>
        <w:rPr>
          <w:b/>
          <w:color w:val="000000"/>
        </w:rPr>
        <w:t>RICCARDO SGARB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6905</wp:posOffset>
                </wp:positionV>
                <wp:extent cx="4572000" cy="119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85pt;mso-wrap-distance-left:9.05pt;mso-wrap-distance-right:9.05pt;mso-wrap-distance-top:0pt;mso-wrap-distance-bottom:0pt;margin-top:50.15pt;mso-position-vertical-relative:text;margin-left:-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703445" cy="206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ta di nascita: 26/09/1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ndirizzo: Via Torrente Dragone,8/Spezzano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orano Moden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llulare: 347/83785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mail: smallcrime@hot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62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>
                          <w:color w:val="0070C0"/>
                          <w:lang w:val="it-IT"/>
                        </w:rPr>
                      </w:pPr>
                      <w:r>
                        <w:rPr>
                          <w:color w:val="0070C0"/>
                          <w:lang w:val="it-IT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ta di nascita: 26/09/1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Indirizzo: Via Torrente Dragone,8/Spezzano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orano Modenes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ellulare: 347/8378509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mail: smallcrime@hotmail.it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-107950</wp:posOffset>
                </wp:positionV>
                <wp:extent cx="1772920" cy="209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62150" cy="1962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9.6pt;height:164.95pt;mso-wrap-distance-left:9.05pt;mso-wrap-distance-right:9.05pt;mso-wrap-distance-top:0pt;mso-wrap-distance-bottom:0pt;margin-top:-8.5pt;mso-position-vertical-relative:text;margin-left:255.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62150" cy="1962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504761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97.45pt" to="354.7pt,397.45pt" stroked="t" o:allowincell="f" style="position:absolute">
                <v:stroke color="#0070c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800036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29.95pt" to="336.7pt,629.95pt" stroked="t" o:allowincell="f" style="position:absolute">
                <v:stroke color="#0070c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4572000" cy="22777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es-ES"/>
                              </w:rPr>
                              <w:t>Esperienza professional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11-201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tudio Tecnico Geom. Andrea Sgar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Incarico: </w:t>
                            </w:r>
                            <w:r>
                              <w:rPr>
                                <w:lang w:val="it-IT"/>
                              </w:rPr>
                              <w:t>Inizialmente apprendistato, successivamente,                                      all’ultimazione dell’apprendistato, collaboratore professionale con P.IV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Funzioni:</w:t>
                            </w:r>
                            <w:r>
                              <w:rPr>
                                <w:lang w:val="it-IT"/>
                              </w:rPr>
                              <w:t xml:space="preserve"> Capacità di creare pratiche comunali complete in tutti i suoi punti (progettazione, catasto e fine lavori), preventivi, contabilità di cantiere, fatture, redazione di PSC di cantiere, redazione di POS per ditte e figura da RSPP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35pt;mso-wrap-distance-left:9.05pt;mso-wrap-distance-right:9.05pt;mso-wrap-distance-top:0pt;mso-wrap-distance-bottom:0pt;margin-top:42.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es-ES"/>
                        </w:rPr>
                        <w:t>Esperienza professional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11-2017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tudio Tecnico Geom. Andrea Sgarbi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Incarico: </w:t>
                      </w:r>
                      <w:r>
                        <w:rPr>
                          <w:lang w:val="it-IT"/>
                        </w:rPr>
                        <w:t>Inizialmente apprendistato, successivamente,                                      all’ultimazione dell’apprendistato, collaboratore professionale con P.IVA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      </w:t>
                      </w:r>
                      <w:r>
                        <w:rPr>
                          <w:b/>
                          <w:lang w:val="it-IT"/>
                        </w:rPr>
                        <w:t>Funzioni:</w:t>
                      </w:r>
                      <w:r>
                        <w:rPr>
                          <w:lang w:val="it-IT"/>
                        </w:rPr>
                        <w:t xml:space="preserve"> Capacità di creare pratiche comunali complete in tutti i suoi punti (progettazione, catasto e fine lavori), preventivi, contabilità di cantiere, fatture, redazione di PSC di cantiere, redazione di POS per ditte e figura da RSP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61890</wp:posOffset>
                </wp:positionV>
                <wp:extent cx="4572000" cy="29813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  <w:t>Altre 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noscenze linguistiche: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taliano:  </w:t>
                            </w:r>
                            <w:r>
                              <w:rPr>
                                <w:lang w:val="it-IT"/>
                              </w:rPr>
                              <w:t>Madrelingu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Inglese</w:t>
                            </w:r>
                            <w:r>
                              <w:rPr/>
                              <w:t>: Livello scolast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noscenze informatiche: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vello Medio/Alto : AUTOCAD 2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Livello Medio/ Alto : Microsoft Wind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ivello Medio/ Alto : Microsoft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Livello Medio/ Alto : Microsoft Office Exc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ivello Medio : Docfa (Pratiche Catasta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tre informazioni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port</w:t>
                              <w:tab/>
                              <w:t xml:space="preserve">         -</w:t>
                              <w:tab/>
                              <w:t xml:space="preserve">Pallavolo    </w:t>
                              <w:tab/>
                              <w:t>-    Mu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ucina        -</w:t>
                              <w:tab/>
                              <w:t>Cura del Cor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.75pt;mso-wrap-distance-left:9.05pt;mso-wrap-distance-right:9.05pt;mso-wrap-distance-top:0pt;mso-wrap-distance-bottom:0pt;margin-top:390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  <w:t>Altre informazio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it-IT"/>
                        </w:rPr>
                        <w:t>Conoscenze linguistiche:</w:t>
                      </w:r>
                      <w:r>
                        <w:rPr>
                          <w:lang w:val="it-IT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lang w:val="it-IT"/>
                        </w:rPr>
                        <w:t xml:space="preserve">Italiano:  </w:t>
                      </w:r>
                      <w:r>
                        <w:rPr>
                          <w:lang w:val="it-IT"/>
                        </w:rPr>
                        <w:t>Madrelingu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</w:rPr>
                        <w:t>Inglese</w:t>
                      </w:r>
                      <w:r>
                        <w:rPr/>
                        <w:t>: Livello scolastic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onoscenze informatiche:</w:t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ivello Medio/Alto : AUTOCAD 2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lang w:val="it-IT"/>
                        </w:rPr>
                        <w:t xml:space="preserve">Livello Medio/ Alto : Microsoft Wind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lang w:val="it-IT"/>
                        </w:rPr>
                        <w:t>Livello Medio/ Alto : Microsoft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lang w:val="it-IT"/>
                        </w:rPr>
                        <w:t xml:space="preserve">Livello Medio/ Alto : Microsoft Office Exc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lang w:val="it-IT"/>
                        </w:rPr>
                        <w:t>Livello Medio : Docfa (Pratiche Catasta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tre informazioni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port</w:t>
                        <w:tab/>
                        <w:t xml:space="preserve">         -</w:t>
                        <w:tab/>
                        <w:t xml:space="preserve">Pallavolo    </w:t>
                        <w:tab/>
                        <w:t>-    Mu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ucina        -</w:t>
                        <w:tab/>
                        <w:t>Cura del Cor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628265</wp:posOffset>
                </wp:positionV>
                <wp:extent cx="4572000" cy="24193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  <w:t>Formazione accade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2004-2010</w:t>
                            </w:r>
                            <w:r>
                              <w:rPr>
                                <w:lang w:val="it-IT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Diploma di Geome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stituto Tecnico per Geometri “GUARINO GUARIN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rso di “Addetto Antincendio Rischio Medio” presso VV.F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CORDINATORE IN FASE DI PROGETTAZIONE ED ESECUZIONE per cantieri temporanei e mobili presso Scuola Edile di Mod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Primo Soccorso categorie B e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rso RSPP Modulo C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0.5pt;mso-wrap-distance-left:9.05pt;mso-wrap-distance-right:9.05pt;mso-wrap-distance-top:0pt;mso-wrap-distance-bottom:0pt;margin-top:206.95pt;mso-position-vertical-relative:text;margin-left: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  <w:t>Formazione accade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2004-2010</w:t>
                      </w:r>
                      <w:r>
                        <w:rPr>
                          <w:lang w:val="it-IT"/>
                        </w:rPr>
                        <w:t xml:space="preserve"> : </w:t>
                      </w:r>
                      <w:r>
                        <w:rPr>
                          <w:b/>
                          <w:lang w:val="it-IT"/>
                        </w:rPr>
                        <w:t>Diploma di Geomet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   </w:t>
                      </w:r>
                      <w:r>
                        <w:rPr>
                          <w:sz w:val="20"/>
                          <w:lang w:val="it-IT"/>
                        </w:rPr>
                        <w:tab/>
                        <w:tab/>
                        <w:t xml:space="preserve"> </w:t>
                      </w:r>
                      <w:r>
                        <w:rPr>
                          <w:lang w:val="it-IT"/>
                        </w:rPr>
                        <w:t>Istituto Tecnico per Geometri “GUARINO GUARIN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orso di “Addetto Antincendio Rischio Medio” presso VV.F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rso di CORDINATORE IN FASE DI PROGETTAZIONE ED ESECUZIONE per cantieri temporanei e mobili presso Scuola Edile di Mod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rso di Primo Soccorso categorie B e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orso RSPP Modulo C. </w:t>
                      </w:r>
                    </w:p>
                    <w:p>
                      <w:pPr>
                        <w:pStyle w:val="Normal"/>
                        <w:spacing w:before="0" w:after="0"/>
                        <w:ind w:left="1776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2180</wp:posOffset>
                </wp:positionH>
                <wp:positionV relativeFrom="paragraph">
                  <wp:posOffset>8047990</wp:posOffset>
                </wp:positionV>
                <wp:extent cx="7210425" cy="33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utorizzo il trattamento dei dati personali contenuti nel mio curriculum vitae in base art. 13 del D. Lgs. 196/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6pt;mso-wrap-distance-left:9.05pt;mso-wrap-distance-right:9.05pt;mso-wrap-distance-top:0pt;mso-wrap-distance-bottom:0pt;margin-top:633.7pt;mso-position-vertical-relative:text;margin-left:-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lineRule="atLeast" w:line="240"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bCs w:val="false"/>
                          <w:i/>
                          <w:color w:val="000000"/>
                          <w:sz w:val="20"/>
                          <w:szCs w:val="20"/>
                          <w:lang w:val="it-IT"/>
                        </w:rPr>
                        <w:t>Autorizzo il trattamento dei dati personali contenuti nel mio curriculum vitae in base art. 13 del D. Lgs. 196/20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s-ES_tradn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7:00Z</dcterms:created>
  <dc:creator>Rafel Soriano</dc:creator>
  <dc:description/>
  <dc:language>en-US</dc:language>
  <cp:lastModifiedBy>richi</cp:lastModifiedBy>
  <dcterms:modified xsi:type="dcterms:W3CDTF">2017-06-21T09:47:00Z</dcterms:modified>
  <cp:revision>2</cp:revision>
  <dc:subject/>
  <dc:title>Nombre Apellidos</dc:title>
</cp:coreProperties>
</file>