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CONFORMITA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RBANISTICA E CATAST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on la presente il sottoscritto geom. __________________________________, nato a ____________ il _______________, codice fiscale ____________________________, con studio in ________________________, via _______________________ tel. ______________, posta elettronica ______________________, posta elettronica certificata _____________________, iscritto all'Albo del Collegio dei Geometri e Geometri Laureati della provincia di Modena con il numero 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su incarico ricevuto dal sig. __________________________ nato a _________________ il ___________, codice fiscale ________________________, residente in _____________________, via _________________________, proprietario/comproprietario dell'immobile sito in </w:t>
      </w:r>
    </w:p>
    <w:p>
      <w:pPr>
        <w:pStyle w:val="Normal"/>
        <w:spacing w:lineRule="auto" w:line="360"/>
        <w:jc w:val="both"/>
        <w:rPr/>
      </w:pPr>
      <w:r>
        <w:rPr/>
        <w:t>località _______________________, comune ______________________ provincia ___________, via ___________________________, civico___________, censito al catasto dei Fabbricati di ______________, comune catastale _____________________, foglio ______________, particella______________ subalterno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DICHIARA E ATTEST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* ai sensi dell'articolo 29, comma 1bis, della Legge 52/85 (come modificato e integrato dal D.L. 31maggio 2010 numero 78), </w:t>
      </w:r>
      <w:r>
        <w:rPr/>
        <w:t>che la consistenza sopra descritta, sulla base delle vigenti normative in materia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A) è /non è conforme nei dati di identificazione catastale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B) contiene/non contiene difformità rilevanti ai fini della determinazione della rendita catastale e pertanto lo stato di fatto rilevato è coerente con le planimetrie agli atti presso la banca dati dell'Agenzia delle Entr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* a seguito dell'accesso agli atti eseguito presso il comune di ______________, ai sensi della vigente normativa edilizia ed urbanistica, </w:t>
      </w:r>
      <w:r>
        <w:rPr/>
        <w:t xml:space="preserve">che la consistenza sopra riportat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) è  stata realizzata prima dell'entrata in vigore della L. 765/1967 (01/09/1967) e che da allora non ha subito opere e trasformazioni tali da richiedere ulteriori provvedimenti abilitativi, né è stato assoggettato ad alcun provvedimento sanzionatorio che ne possa limitare la commerciabilità;</w:t>
      </w:r>
    </w:p>
    <w:p>
      <w:pPr>
        <w:pStyle w:val="Normal"/>
        <w:spacing w:lineRule="auto" w:line="360"/>
        <w:jc w:val="center"/>
        <w:rPr/>
      </w:pPr>
      <w:r>
        <w:rPr/>
        <w:t xml:space="preserve">oppure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B) è  stata edificata in virtù dei seguenti titoli abilitativi : </w:t>
      </w:r>
    </w:p>
    <w:p>
      <w:pPr>
        <w:pStyle w:val="Normal"/>
        <w:spacing w:lineRule="auto" w:line="360"/>
        <w:jc w:val="both"/>
        <w:rPr/>
      </w:pPr>
      <w:r>
        <w:rPr/>
        <w:t>- Permesso di Costruire/Concessione Edilizia/Licenza Edilizia/Scia/Dia del __/__/____, protocollo numero ________, registro numero _________, e relative varianti  del __/__/____, protocollo numero ________, registro numero _________, con fine lavori presentata in data __/__/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) ha ottenuto il Certificato di Conformità Edilizia e Agibilità in data __/__/____ con protocollo numero ___________</w:t>
      </w:r>
    </w:p>
    <w:p>
      <w:pPr>
        <w:pStyle w:val="Normal"/>
        <w:spacing w:lineRule="auto" w:line="360"/>
        <w:jc w:val="both"/>
        <w:rPr/>
      </w:pPr>
      <w:r>
        <w:rPr/>
        <w:t>e risulta ad essi conforme non presentando irregolarità costruttive o trasformazioni tali da richiedere  ulteriori provvedimenti abilitativi, né alcun provvedimento sanzionatorio che ne possa limitare la commerciabilità;</w:t>
      </w:r>
    </w:p>
    <w:p>
      <w:pPr>
        <w:pStyle w:val="Normal"/>
        <w:spacing w:lineRule="auto" w:line="360"/>
        <w:jc w:val="center"/>
        <w:rPr/>
      </w:pPr>
      <w:r>
        <w:rPr/>
        <w:t>ovvero</w:t>
      </w:r>
    </w:p>
    <w:p>
      <w:pPr>
        <w:pStyle w:val="Normal"/>
        <w:spacing w:lineRule="auto" w:line="360"/>
        <w:jc w:val="both"/>
        <w:rPr/>
      </w:pPr>
      <w:r>
        <w:rPr/>
        <w:t xml:space="preserve">e risulta ad essi non conforme presentando irregolarità costruttive o trasformazioni consistenti in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 e tali da richiedere  ulteriori provvedimenti abilitativ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Da aggiungere quando del caso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a) efficacia della DIA/SCIA ---&gt; vedere esatta formula per dichiararla</w:t>
      </w:r>
    </w:p>
    <w:p>
      <w:pPr>
        <w:pStyle w:val="Normal"/>
        <w:spacing w:lineRule="auto" w:line="360"/>
        <w:jc w:val="both"/>
        <w:rPr/>
      </w:pPr>
      <w:r>
        <w:rPr/>
        <w:t xml:space="preserve">b) ha successivamente subito interventi edilizi per i quali è stata presentata al competente comune DIA/SCIA in sanatoria in data __/__/____ con protocollo numero e registro numero, in attesa di definizione/definita per la quale non vi è ostacolo alla legittima alienazione essendo divenuta efficace a far data dal __/__/____ </w:t>
      </w:r>
    </w:p>
    <w:p>
      <w:pPr>
        <w:pStyle w:val="Normal"/>
        <w:spacing w:lineRule="auto" w:line="360"/>
        <w:jc w:val="both"/>
        <w:rPr/>
      </w:pPr>
      <w:r>
        <w:rPr/>
        <w:t>c) è stato richiesto il rilascio del certificato di conformità edilizia ed agibilità al competente comune con domanda del __/__/____ protocollo _______, corredata dalla documentazione di legge, e che alla data della presente attestazione non risultano richieste di documentazione integrativa da parte dell'amministrazione comunale tali da interrompere i termini di formazione del silenzio assen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ella proposta compensi per conven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abitativo e commerciale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85"/>
        <w:gridCol w:w="1410"/>
        <w:gridCol w:w="1755"/>
        <w:gridCol w:w="2055"/>
        <w:gridCol w:w="2040"/>
      </w:tblGrid>
      <w:tr>
        <w:trPr/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uperficie bene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ilievo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ccesso atti comune e catasto (telematico)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lazione assev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 0 a 150 mq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0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7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 151,00 a 300 mq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0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6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 301,00 a 600 mq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,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0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70,00</w:t>
            </w:r>
          </w:p>
        </w:tc>
      </w:tr>
      <w:tr>
        <w:trPr/>
        <w:tc>
          <w:tcPr>
            <w:tcW w:w="2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Oltre 600 mq.</w:t>
            </w:r>
          </w:p>
        </w:tc>
        <w:tc>
          <w:tcPr>
            <w:tcW w:w="72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a valutare singolarment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duttivo con presenza uffici inferiore al 25% e comunque inferiore a mq. 300,00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305"/>
        <w:gridCol w:w="1935"/>
        <w:gridCol w:w="1725"/>
        <w:gridCol w:w="204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uperficie ben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iliev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ccesso atti comune e catasto (telematico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lazione assev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 0 a 500 mq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0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0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37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 501 a 1500 mq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0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0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6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 1501,00 mq. 5,000 mq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50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0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7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Oltre 5.000 mq. a 10.000 mq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70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0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9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roduttivo con presenza uffici superiore al 25% ed entro il 50% e comunque inferiore a mq. 600,00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0"/>
        <w:gridCol w:w="1305"/>
        <w:gridCol w:w="1935"/>
        <w:gridCol w:w="1725"/>
        <w:gridCol w:w="2040"/>
      </w:tblGrid>
      <w:tr>
        <w:trPr/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Superficie ben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ilievo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Accesso atti comune e catasto (telematico)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Relazione assev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e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 0 a 500 mq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40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0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6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 501 a 1500 mq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410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0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63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a 1501,00 mq. 5,000 mq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60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0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780,00</w:t>
            </w:r>
          </w:p>
        </w:tc>
      </w:tr>
      <w:tr>
        <w:trPr/>
        <w:tc>
          <w:tcPr>
            <w:tcW w:w="2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Oltre 5.000 mq. a 10.000 mq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800,0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00,00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0,0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€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02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intendono rimborsate a parte le spese vive </w:t>
      </w:r>
    </w:p>
    <w:p>
      <w:pPr>
        <w:pStyle w:val="Normal"/>
        <w:spacing w:lineRule="auto" w:line="360"/>
        <w:jc w:val="both"/>
        <w:rPr/>
      </w:pPr>
      <w:r>
        <w:rPr/>
        <w:t>gli importi sono al netto delle imposte di legge e del contributo Cassa Geomet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55:00Z</dcterms:created>
  <dc:creator>Elisa B.</dc:creator>
  <dc:description/>
  <dc:language>en-US</dc:language>
  <cp:lastModifiedBy>Elisa B.</cp:lastModifiedBy>
  <dcterms:modified xsi:type="dcterms:W3CDTF">2017-04-04T08:55:00Z</dcterms:modified>
  <cp:revision>2</cp:revision>
  <dc:subject/>
  <dc:title/>
</cp:coreProperties>
</file>