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ema di domanda (Allegato 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autoSpaceDE w:val="false"/>
        <w:ind w:left="6521" w:hanging="14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 Comune di Campogalliano</w:t>
      </w:r>
    </w:p>
    <w:p>
      <w:pPr>
        <w:pStyle w:val="Normal"/>
        <w:autoSpaceDE w:val="false"/>
        <w:ind w:left="5664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.zza Vittorio Emanuele II, 1</w:t>
      </w:r>
    </w:p>
    <w:p>
      <w:pPr>
        <w:pStyle w:val="Normal"/>
        <w:autoSpaceDE w:val="false"/>
        <w:ind w:left="5664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1011 Campogalliano (MO)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ind w:left="2832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 </w:t>
      </w:r>
      <w:hyperlink r:id="rId2">
        <w:r>
          <w:rPr>
            <w:rStyle w:val="InternetLink"/>
            <w:rFonts w:cs="Verdana" w:ascii="Verdana" w:hAnsi="Verdana"/>
            <w:sz w:val="16"/>
          </w:rPr>
          <w:t>protocollo@cert.comune.campogalliano.mo.it</w:t>
        </w:r>
      </w:hyperlink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GGETTO: </w:t>
      </w:r>
      <w:r>
        <w:rPr>
          <w:rFonts w:cs="Verdana" w:ascii="Verdana" w:hAnsi="Verdana"/>
          <w:sz w:val="20"/>
        </w:rPr>
        <w:t>RICHIESTA DI ISCRIZIONE ALL’ELENCO DI PROFESSIONISTI PER L'AFFIDAMENTO DI INCARICHI DI IMPORTO INFERIORE A 100.000 EURO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In riferimento all'avviso pubblico per la formazione di un Elenco di professionisti qualificati per l’affidamento di incarichi di importo inferiore alla soglia comunitaria, ai sensi dell’art.91, comma 2, del D.Lgs. 163/06 e s.m.i., il sotto generalizzato professionista</w:t>
      </w:r>
    </w:p>
    <w:p>
      <w:pPr>
        <w:pStyle w:val="Heading2"/>
        <w:ind w:left="1418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1418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I C H I A R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Verdana" w:ascii="Verdana" w:hAnsi="Verdana"/>
          <w:sz w:val="20"/>
        </w:rPr>
        <w:t>Che i propri dati identificativi sono i seguenti</w:t>
      </w:r>
      <w:r>
        <w:rPr>
          <w:rFonts w:cs="Verdana" w:ascii="Verdana" w:hAnsi="Verdana"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>:</w:t>
      </w:r>
    </w:p>
    <w:p>
      <w:pPr>
        <w:pStyle w:val="Corpodeltesto2"/>
        <w:rPr>
          <w:i/>
          <w:i/>
          <w:sz w:val="16"/>
        </w:rPr>
      </w:pPr>
      <w:r>
        <w:rPr>
          <w:i/>
          <w:sz w:val="16"/>
        </w:rPr>
        <w:t>1 Dati relativi al soggetto singolo richiedente o del rappresentante del raggruppamento, studio associato e società di professionisti/ingegneria, consorzio stabile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 e nome: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ita I.V.A e domicilio fiscale: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e di nascita: 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di nascita: ………………………………………………………………………………………………………………………………..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tolo di studio: 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pecificare se trattasi di professionista junior);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critto all’Ordine / Collegio / Albo (specificare quale)</w:t>
      </w:r>
    </w:p>
    <w:p>
      <w:pPr>
        <w:pStyle w:val="Corpodeltesto2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incia di 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e numero di iscrizione: ………………………………………………………………………….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o: 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 : 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 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l’iscrizione in Elenco è richiesta in qualità di: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sz w:val="16"/>
        </w:rPr>
        <w:t>(</w:t>
      </w:r>
      <w:r>
        <w:rPr>
          <w:rFonts w:cs="Verdana" w:ascii="Verdana" w:hAnsi="Verdana"/>
          <w:i/>
          <w:sz w:val="16"/>
          <w:shd w:fill="FFFFFF" w:val="clear"/>
        </w:rPr>
        <w:t>barrare la casella che interessa</w:t>
      </w:r>
      <w:r>
        <w:rPr>
          <w:rFonts w:cs="Verdana" w:ascii="Verdana" w:hAnsi="Verdana"/>
          <w:i/>
          <w:sz w:val="16"/>
        </w:rPr>
        <w:t>. E’ fatto divieto di partecipare con più di una qualifica)</w:t>
      </w:r>
    </w:p>
    <w:p>
      <w:pPr>
        <w:pStyle w:val="Normal"/>
        <w:autoSpaceDE w:val="false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bero professionista singolo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bero professionista associato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gale rappresentante della Società di professionisti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gale rappresentante della Società di ingegneria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gale rappresentante del consorzio stabile di società di professionisti e di società di ingegneria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gale rappresentante del raggruppamento temporaneo di professionisti costituito o da costituire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gale rappresentate dello studio professionale associato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NOMINAZIONE STUDIO PROFESSIONALE O RAGIONE SOCIALE PER ESTESO O COMPOSIZIONE DEL RAGGRUPPAMENTO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: 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ita I.V.A.: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sede in (città e CAP):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 (Via e n. civ.)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: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ll.: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 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Verdana" w:ascii="Verdana" w:hAnsi="Verdana"/>
          <w:sz w:val="20"/>
        </w:rPr>
        <w:t>Che i dati identificativi degli altri componenti sono i seguenti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>:</w:t>
      </w:r>
    </w:p>
    <w:p>
      <w:pPr>
        <w:pStyle w:val="Heading3"/>
        <w:rPr/>
      </w:pPr>
      <w:r>
        <w:rPr/>
        <w:t>2 Da compilare per altri soggetti diversi dal richiedente nel caso si tratti di raggruppamento, associazione o società di</w:t>
      </w:r>
    </w:p>
    <w:p>
      <w:pPr>
        <w:pStyle w:val="Normal"/>
        <w:autoSpaceDE w:val="false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professionisti/ingegneria e consorzi stabili. Da compilare per ogni socio, socio con poteri rappresentanza, direttore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16"/>
        </w:rPr>
        <w:t>tecnico, ecc..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 e nome: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e di nascita: 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di nascita: 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olo: 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tolo di studio: 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critto all’Ordine / Collegio / Albo (specificare quale):</w:t>
      </w:r>
    </w:p>
    <w:p>
      <w:pPr>
        <w:pStyle w:val="Corpodeltesto2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incia di: 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e numero di iscrizione: 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o: 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 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 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 e nome: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e di nascita: 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di nascita: 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olo: 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tolo di studio: 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critto all’Ordine / Collegio / Albo (specificare quale):</w:t>
      </w:r>
    </w:p>
    <w:p>
      <w:pPr>
        <w:pStyle w:val="Corpodeltesto2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incia di: 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e numero di iscrizione: 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o: 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 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 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 e nome: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e di nascita: 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di nascita: 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olo: 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tolo di studio: 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critto all’Ordine / Collegio / Albo (specificare quale):</w:t>
      </w:r>
    </w:p>
    <w:p>
      <w:pPr>
        <w:pStyle w:val="Corpodeltesto2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incia di: 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e numero di iscrizione: 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o: 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 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 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 e nome: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e di nascita: 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di nascita: 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olo: 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tolo di studio: 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critto all’Ordine / Collegio / Albo (specificare quale):</w:t>
      </w:r>
    </w:p>
    <w:p>
      <w:pPr>
        <w:pStyle w:val="Corpodeltesto2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incia di: 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e numero di iscrizione: 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o: 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 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 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 e nome: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e di nascita: 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di nascita: 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olo: 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tolo di studio: 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critto all’Ordine / Collegio / Albo (specificare quale):</w:t>
      </w:r>
    </w:p>
    <w:p>
      <w:pPr>
        <w:pStyle w:val="Corpodeltesto2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incia di: 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e numero di iscrizione: 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o: 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 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 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 e nome: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e di nascita: 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di nascita: 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olo: 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tolo di studio: 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critto all’Ordine / Collegio / Albo (specificare quale):</w:t>
      </w:r>
    </w:p>
    <w:p>
      <w:pPr>
        <w:pStyle w:val="Corpodeltesto2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incia di: 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e numero di iscrizione: 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o: 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 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 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18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>di essere inserito nell’elenco di professionisti per l'affidamento di incarichi di importo inferiore alla soglia comunitaria  per le seguenti tipologie di incarico (</w:t>
      </w:r>
      <w:r>
        <w:rPr>
          <w:rFonts w:cs="Verdana" w:ascii="Verdana" w:hAnsi="Verdana"/>
          <w:sz w:val="20"/>
          <w:shd w:fill="FFFFFF" w:val="clear"/>
        </w:rPr>
        <w:t>barrare il numero che interessa</w:t>
      </w:r>
      <w:r>
        <w:rPr>
          <w:rFonts w:cs="Verdana" w:ascii="Verdana" w:hAnsi="Verdana"/>
          <w:sz w:val="20"/>
        </w:rPr>
        <w:t>):</w:t>
      </w:r>
    </w:p>
    <w:p>
      <w:pPr>
        <w:pStyle w:val="TextBody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pere edili: architettoniche ed edilizie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pere strutturali: strutture in cemento armato, acciaio, sismiche (anche legno e muratura oppure in generale opere strutturali)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pere di urbanizzazione primaria: infrastrutture stradali e relativi impianti (sottoservizi idraulici / fognari / reti gas, illuminazione pubblica, segnaletica, etc)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erde pubblico e arredo urbano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pere impiantistiche meccaniche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pere impiantistiche termiche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pere impiantistiche elettriche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pere impiantistiche per energie alternative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mpianti antincendio e progetti di prevenzione incendi, pratiche e certificazioni e ottenimento CPI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ogettazione di bio-edilizia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ianificazione paesaggistica ed ambientale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edazione di studi di fattibilità e valutazione ambientale (VAS, VIA, ecc)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edazione strumenti urbanistici generali e attuativi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gettazione e gestione percorsi partecipat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ianificazione illuminazione pubblica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iani regolatori cimiteriali; </w:t>
      </w:r>
    </w:p>
    <w:p>
      <w:pPr>
        <w:pStyle w:val="Corpodeltesto2"/>
        <w:numPr>
          <w:ilvl w:val="0"/>
          <w:numId w:val="3"/>
        </w:numPr>
        <w:rPr/>
      </w:pPr>
      <w:r>
        <w:rPr/>
        <w:t xml:space="preserve">piani e studi in materia di viabilità e trasporti (PUT, catasto strade, piani della mobilità, piano abbattimento barriere architettoniche etc)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iani di protezione civile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isure e verifiche  in materia di acustica, illuminazione pubblica, inquinamento ambientale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ervizi topografici e rilievi GIS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atiche catastali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alutazioni patrimoniali (perizie estimative)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nsulenze agronomiche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carichi in materia ambientale, riutilizzo terre e rocce da scavo, bonifiche ambientali (caratterizzazioni e analisi di rischio)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erifiche statiche e indagini strutturali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ertificazioni energetiche, pianificazione energetica (bilancio energetico, PAES, ecc)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pere di ingegneria naturalistica, consolidamento aree e dissesti idrogeologici, indagini geologiche,  idrogeologiche e relative relazioni;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edazione elaborati grafici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estauratori di beni culturali (superfici decorate di beni architettonici)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pere e interventi su beni vincolati del patrimonio storico-architettonico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gettazione ed esecuzione di interventi archivistic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ordinamento della sicurezza (D.Lgs. 81/2008)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ttività dì supporto tecnico-amministrativo nell'ambito del procedimento di esecuzione di contratti pubblici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erifica dei progetti ex art. 48 DPR n. 207/2010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esponsabile della sicurezza sui luoghi di lavoro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llaudi strutturali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llaudi tecnico-amministrativi e contabili (di opere pubbliche e urbanizzazioni)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llaudi impiantistici/elettrici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llaudi impiantistici  termo-idraulici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llaudi opere idrauliche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erifiche di cui all'allegato 6, paragrafo 3 della D.A.L. della Regione Emilia Romagna, n. 156/2008 e s.m.i.;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ccordare il consenso affinché i propri dati, contenuti nel presente modello, possano essere trattati ed essere oggetto di comunicazione a terzi al fine di provvedere agli adempimenti di obblighi di legge. I dati raccolti saranno trattati ai sensi del D.lgs. n. 196/2003, esclusivamente ai fini e nell'ambito del presente procedim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, ai sensi del D.P.R. 28/12/2000 n.445, che i fatti, stati e qualità sotto riportati corrispondono a verit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versare nelle cause di esclusione di cui all’art. 38 del D.lgs. 163/06 e s.m.i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trovarsi nelle condizioni previste dall'art. 253, commi 1 e 2, del D.P.R. 207/10 (divieto di partecipare in più forme alla medesima gar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impegnarsi a produrre all'atto della sottoscrizione del disciplinare-contratto una dichiarazione di impegno a contrarre idonea polizza di responsabilità civile professionale di cui all'art. 111 del D.Lgs. 163/06 e s.m.i. e all’art. 269 del D.P.R. 207/2010 e s.m.i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ccettare incondizionatamente le prescrizioni, le condizioni, le regole e le modalità contenute nell'avviso pubblico finalizzato alla predisposizione dell'elen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impegnarsi, in caso di affidamento di incarico, a costituirsi in associazione temporanea conferendo mandato collettivo speciale di rappresentanza al designato capogruppo </w:t>
      </w:r>
      <w:r>
        <w:rPr>
          <w:rFonts w:cs="Verdana" w:ascii="Verdana" w:hAnsi="Verdana"/>
          <w:i/>
          <w:sz w:val="20"/>
        </w:rPr>
        <w:t>(in caso di raggruppamento temporaneo di professionisti costituend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essere in regola con il versamento dei contributi previsti dalla Cassa di previdenza della categoria professionale di appartenenza secondo gli ordinamenti statutari e i regolamenti vigenti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>Luogo e data</w:t>
        <w:tab/>
        <w:tab/>
        <w:tab/>
        <w:tab/>
        <w:tab/>
        <w:tab/>
        <w:tab/>
        <w:t xml:space="preserve">   FIRMA (3)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/>
      </w:pPr>
      <w:r>
        <w:rPr/>
        <w:t>………………………………………                                       ………………………………………</w:t>
      </w:r>
    </w:p>
    <w:p>
      <w:pPr>
        <w:pStyle w:val="Normal"/>
        <w:autoSpaceDE w:val="false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(3) La presente istanza deve essere accompagnata da copia fotostatica chiara e leggibile di un documento di identità in corso di validità del sottoscrittore. Nel caso di richiesta di iscrizione in qualità di associazione di liberi professionisti, il modello A deve essere sottoscritto da tutti i professionisti associati che svolgono le prestazioni. Nel caso di richiesta di iscrizione in qualità di raggruppamento temporaneo costituendo di professionisti, il modello A deve essere sottoscritto da tutti i suoi membri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chnicLite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rFonts w:ascii="Wingdings" w:hAnsi="Wingdings" w:cs="Constantia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echnicLite" w:hAnsi="TechnicLite" w:cs="TechnicLite" w:hint="default"/>
      </w:rPr>
    </w:lvl>
    <w:lvl w:ilvl="1">
      <w:start w:val="1"/>
      <w:numFmt w:val="lowerLetter"/>
      <w:lvlText w:val="%2)"/>
      <w:lvlJc w:val="left"/>
      <w:pPr>
        <w:tabs>
          <w:tab w:val="num" w:pos="1356"/>
        </w:tabs>
        <w:ind w:left="1356" w:hanging="360"/>
      </w:pPr>
      <w:rPr>
        <w:i/>
        <w:rFonts w:ascii="Courier New" w:hAnsi="Courier New" w:cs="Wingdings"/>
      </w:rPr>
    </w:lvl>
    <w:lvl w:ilvl="2">
      <w:start w:val="1"/>
      <w:numFmt w:val="bullet"/>
      <w:lvlText w:val=""/>
      <w:lvlJc w:val="left"/>
      <w:pPr>
        <w:tabs>
          <w:tab w:val="num" w:pos="2076"/>
        </w:tabs>
        <w:ind w:left="2076" w:hanging="360"/>
      </w:pPr>
      <w:rPr>
        <w:rFonts w:ascii="TechnicLite" w:hAnsi="TechnicLite" w:cs="TechnicLite" w:hint="default"/>
      </w:rPr>
    </w:lvl>
    <w:lvl w:ilvl="3">
      <w:start w:val="1"/>
      <w:numFmt w:val="bullet"/>
      <w:lvlText w:val=""/>
      <w:lvlJc w:val="left"/>
      <w:pPr>
        <w:tabs>
          <w:tab w:val="num" w:pos="2796"/>
        </w:tabs>
        <w:ind w:left="2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6"/>
        </w:tabs>
        <w:ind w:left="3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6"/>
        </w:tabs>
        <w:ind w:left="4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6"/>
        </w:tabs>
        <w:ind w:left="4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6"/>
        </w:tabs>
        <w:ind w:left="5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6"/>
        </w:tabs>
        <w:ind w:left="63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right="0" w:hanging="0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0" w:hanging="0"/>
      <w:jc w:val="center"/>
      <w:outlineLvl w:val="1"/>
    </w:pPr>
    <w:rPr>
      <w:rFonts w:ascii="Constantia;Times New Roman" w:hAnsi="Constantia;Times New Roman" w:cs="Verdana"/>
      <w:b/>
      <w:bCs/>
      <w:color w:val="000000"/>
      <w:spacing w:val="-2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rFonts w:ascii="Verdana" w:hAnsi="Verdana" w:cs="Verdana"/>
      <w:i/>
      <w:sz w:val="16"/>
    </w:rPr>
  </w:style>
  <w:style w:type="character" w:styleId="WW8Num1z0">
    <w:name w:val="WW8Num1z0"/>
    <w:qFormat/>
    <w:rPr>
      <w:rFonts w:ascii="Wingdings" w:hAnsi="Wingdings" w:cs="Constantia;Times New Roman"/>
      <w:sz w:val="23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echnicLite" w:hAnsi="TechnicLite" w:cs="Constantia;Times New Roman"/>
    </w:rPr>
  </w:style>
  <w:style w:type="character" w:styleId="WW8Num2z1">
    <w:name w:val="WW8Num2z1"/>
    <w:qFormat/>
    <w:rPr>
      <w:rFonts w:ascii="Courier New" w:hAnsi="Courier New" w:cs="Wingdings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2z5">
    <w:name w:val="WW8Num2z5"/>
    <w:qFormat/>
    <w:rPr>
      <w:rFonts w:ascii="Wingdings" w:hAnsi="Wingdings" w:cs="Constantia;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Wingdings"/>
      <w:i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3z5">
    <w:name w:val="WW8Num3z5"/>
    <w:qFormat/>
    <w:rPr>
      <w:rFonts w:ascii="Wingdings" w:hAnsi="Wingdings" w:cs="Constantia;Times New Roman"/>
    </w:rPr>
  </w:style>
  <w:style w:type="character" w:styleId="WW8Num4z0">
    <w:name w:val="WW8Num4z0"/>
    <w:qFormat/>
    <w:rPr>
      <w:rFonts w:ascii="Wingdings" w:hAnsi="Wingdings" w:cs="Constantia;Times New Roman"/>
      <w:shd w:fill="FFFF00" w:val="clear"/>
    </w:rPr>
  </w:style>
  <w:style w:type="character" w:styleId="WW8Num5z0">
    <w:name w:val="WW8Num5z0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TechnicLit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campogalliano.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3:00Z</dcterms:created>
  <dc:creator>Sabrina Bocedi</dc:creator>
  <dc:description/>
  <dc:language>en-US</dc:language>
  <cp:lastModifiedBy>robertob</cp:lastModifiedBy>
  <cp:lastPrinted>2016-04-08T09:17:00Z</cp:lastPrinted>
  <dcterms:modified xsi:type="dcterms:W3CDTF">2016-04-18T07:23:00Z</dcterms:modified>
  <cp:revision>2</cp:revision>
  <dc:subject/>
  <dc:title>Modulo domanda iscrizione professionisti</dc:title>
</cp:coreProperties>
</file>