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 w:val="fals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>Al Dirigente Responsabile</w:t>
      </w:r>
    </w:p>
    <w:p>
      <w:pPr>
        <w:pStyle w:val="Heading8"/>
        <w:spacing w:before="0" w:after="0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>dell’AREA TERRITORIO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>del Comune di Castelnuovo Rangone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DOMANDA DI CANDIDATURA ALLA COMMISSIONE PER LA QUALITÀ ARCHITETTONICA E IL PAESAGGIO (CQ) DEL COMUNE DI CASTELNUOVO RANGONE PER IL PERIODO 2016-2018.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Io sottoscritto/a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9"/>
        <w:gridCol w:w="1127"/>
        <w:gridCol w:w="2166"/>
        <w:gridCol w:w="1103"/>
        <w:gridCol w:w="1621"/>
      </w:tblGrid>
      <w:tr>
        <w:trPr/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nato/a a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provincia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il giorno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 xml:space="preserve">residente a 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30"/>
        <w:gridCol w:w="416"/>
        <w:gridCol w:w="1457"/>
        <w:gridCol w:w="709"/>
        <w:gridCol w:w="2724"/>
      </w:tblGrid>
      <w:tr>
        <w:trPr/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in via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n.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C.F.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O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ammesso/a alla selezione per la nomina a componente della Commissione per la Qualità Architettonica e il Paesaggio (CQ) del Comune di Castelnuovo Rangone per il periodo 2016/2018 e a tal fine, sotto la mia personale responsabilità,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O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i sensi dell’art. 46 del D.P.R. n. 445/2000 e s.m.)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37" w:leader="none"/>
        </w:tabs>
        <w:jc w:val="left"/>
        <w:rPr/>
      </w:pPr>
      <w:r>
        <w:rPr>
          <w:rFonts w:cs="Verdana" w:ascii="Verdana" w:hAnsi="Verdana"/>
          <w:b/>
          <w:sz w:val="20"/>
        </w:rPr>
        <w:t>I seguenti dati: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Titolo di studio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02"/>
      </w:tblGrid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Conseguito presso</w:t>
            </w:r>
          </w:p>
        </w:tc>
        <w:tc>
          <w:tcPr>
            <w:tcW w:w="770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Abilitazione professionale conseguita</w:t>
            </w:r>
          </w:p>
        </w:tc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9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Iscrizione all’Albo professionale</w:t>
            </w:r>
          </w:p>
        </w:tc>
        <w:tc>
          <w:tcPr>
            <w:tcW w:w="585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Altri titoli conseguiti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po soggetto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Libero professionista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Libero professionista associato</w:t>
            </w:r>
          </w:p>
        </w:tc>
        <w:tc>
          <w:tcPr>
            <w:tcW w:w="6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Dipendente pubblico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08"/>
      </w:tblGrid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Docente</w:t>
            </w:r>
          </w:p>
        </w:tc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2"/>
      </w:tblGrid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Altro</w:t>
            </w:r>
          </w:p>
        </w:tc>
        <w:tc>
          <w:tcPr>
            <w:tcW w:w="87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37" w:leader="none"/>
        </w:tabs>
        <w:jc w:val="left"/>
        <w:rPr/>
      </w:pPr>
      <w:r>
        <w:rPr>
          <w:rFonts w:cs="Verdana" w:ascii="Verdana" w:hAnsi="Verdana"/>
          <w:sz w:val="20"/>
        </w:rPr>
        <w:t>di aver maturato le seguenti esperienze professionali: (possono essere allegate schede di progetti/opere e altr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Docenze e pubblicazioni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Altro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di possedere tutti i requisiti generali e specifici puntualmente descritti e richiesti nell’avviso pubblico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</w:t>
        <w:tab/>
        <w:t>di essere disponibile a presenziare alle riunioni della C.Q. e a fornire la massima collaborazione allo svolgimento dei lavori della stessa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</w:t>
        <w:tab/>
        <w:t>di non trovarmi in alcuna forma di incandidabilità, ineleggibilità ed incompatibilità di cui all’avviso pubblico citato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</w:t>
        <w:tab/>
        <w:t>di non aver riportato condanne penali e di non essere destinatario di provvedimenti che riguardano l’applicazione di misure di sicurezza e di misure di prevenzione, di decisioni civili e di provvedimenti amministrativi iscritti nel casellario giudiziale, ai sensi della vigente normativa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</w:t>
        <w:tab/>
        <w:t>di non essere a conoscenza di essere sottoposto a procedimenti penali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</w:t>
        <w:tab/>
        <w:t>di essere a conoscenza delle sanzioni penali previste dall’art. 76 del DPR n. 445/2000 e s.m., in caso di falsità in atti o dichiarazioni mendaci sul possesso dei requisiti previsti dal bando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)</w:t>
        <w:tab/>
        <w:t>di non trovarmi in nessuna condizione di conflitto di interessi con dirigenti e funzionari dell’Area Territorio, ai sensi della Legge n. 190/2012;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</w:t>
        <w:tab/>
        <w:t>che non sussistono relazioni di parentela o affinità con il Dirigente e/o dipendenti dell’Amministrazione, responsabili del presente procedimento.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o il recapito al quale chiedo di ricevere la corrispondenza: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indirizzo (residenza o domicilio)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2"/>
      </w:tblGrid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 xml:space="preserve">e- mail </w:t>
            </w:r>
          </w:p>
        </w:tc>
        <w:tc>
          <w:tcPr>
            <w:tcW w:w="87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2"/>
      </w:tblGrid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PEC</w:t>
            </w:r>
          </w:p>
        </w:tc>
        <w:tc>
          <w:tcPr>
            <w:tcW w:w="87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6"/>
      </w:tblGrid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tel./cell.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a presente domanda allego: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  <w:tab/>
        <w:t>curriculum vitae formativo e professionale sottoscritto;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  <w:tab/>
        <w:t>copia sottoscritta di un documento di riconoscimento in corso di validità;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  <w:tab/>
        <w:t>documenti comprovanti l’esperienza professionale richiesta dall’avviso;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  <w:tab/>
        <w:t>CD e DVD con file in formato PDF/A, contenenti tutta la documentazione di cui sopra;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  <w:tab/>
        <w:t>copia cartacea di tutta la documentazione di cui sopra.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(nome e cognome per esteso)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2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ttamento dei dati personali</w:t>
      </w:r>
    </w:p>
    <w:p>
      <w:pPr>
        <w:pStyle w:val="TextBody"/>
        <w:tabs>
          <w:tab w:val="clear" w:pos="708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i i dati personali di l’Amministrazione sia venuta in possesso, in occasione dell’espletamento delle procedure selettive, saranno trattati nel rispetto del D.LGS. 196/2003; la presentazione della domanda da parte del candidato implica il consenso al trattamento dei propri dati personali a cura del personale assegnato all’ufficio preposto alla conservazione delle domande e all’utilizzo delle stesse per lo svolgimento delle procedure. Gli stessi dati potranno essere messi a disposizione di coloro che, dimostrando un concreto interesse nei confronti della suddetta procedura, ne facciano espressa richiesta, ai sensi dell’art. 22 della Legge 241/90 e s.m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8:00Z</dcterms:created>
  <dc:creator>Verde</dc:creator>
  <dc:description/>
  <dc:language>en-US</dc:language>
  <cp:lastModifiedBy>Claudia G.</cp:lastModifiedBy>
  <cp:lastPrinted>2016-01-07T09:42:00Z</cp:lastPrinted>
  <dcterms:modified xsi:type="dcterms:W3CDTF">2016-01-15T10:18:00Z</dcterms:modified>
  <cp:revision>2</cp:revision>
  <dc:subject/>
  <dc:title/>
</cp:coreProperties>
</file>