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parella Christoph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euclide 30  [41126 moden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96135793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90677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Torc_32@hot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/06/199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/2006-2013/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G.Guairini istituto tecnico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egno al pc, disegno manuale, computi tecn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Geomet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web design 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Revit Avanzato 2 livello 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Scienze delle costruzioni delle opere murari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nell'utilizzo di programmi revit avanzato, autocad base, excel ba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per guida di auto-motocic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 munito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12:00Z</dcterms:created>
  <dc:creator>Softonic</dc:creator>
  <dc:description/>
  <cp:keywords/>
  <dc:language>en-US</dc:language>
  <cp:lastModifiedBy>chris</cp:lastModifiedBy>
  <dcterms:modified xsi:type="dcterms:W3CDTF">2014-12-03T18:02:00Z</dcterms:modified>
  <cp:revision>4</cp:revision>
  <dc:subject/>
  <dc:title/>
</cp:coreProperties>
</file>