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CHIESTA DI ADES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’ASSOCIAZIONE CASACLIMA NETWORK EMILIA-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A- PROFESSIONIST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________________________________ Prov. (______)  il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 n.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DejaVu Sans Mono;Arial Unicode MS" w:ascii="DejaVu Sans Mono;Arial Unicode MS" w:hAnsi="DejaVu Sans Mono;Arial Unicode MS"/>
          <w:color w:val="000000"/>
          <w:sz w:val="36"/>
          <w:szCs w:val="36"/>
        </w:rPr>
        <w:t>☐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 xml:space="preserve">di voler aderire all’associazione CasaClima Network Emilia-Romagna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MS Gothi;MS Mincho" w:cs="Menlo Regular;Lucida Console"/>
          <w:color w:val="000000"/>
        </w:rPr>
      </w:pPr>
      <w:r>
        <w:rPr>
          <w:rFonts w:eastAsia="Times New Roman" w:cs="DejaVu Sans Mono;Arial Unicode MS" w:ascii="DejaVu Sans Mono;Arial Unicode MS" w:hAnsi="DejaVu Sans Mono;Arial Unicode MS"/>
          <w:color w:val="000000"/>
          <w:sz w:val="36"/>
          <w:szCs w:val="36"/>
        </w:rPr>
        <w:t>☐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di essere in possesso dell’attestato di partecipazione al “Corso base CasaClima”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Times New Roman" w:cs="DejaVu Sans Mono;Arial Unicode MS" w:ascii="DejaVu Sans Mono;Arial Unicode MS" w:hAnsi="DejaVu Sans Mono;Arial Unicode MS"/>
          <w:color w:val="000000"/>
          <w:sz w:val="36"/>
          <w:szCs w:val="36"/>
        </w:rPr>
        <w:t>☐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 xml:space="preserve">di impegnarsi ad entrare in possesso dell’attestato di partecipazione al “Corso base CasaClima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entro 180 giorni dalla data di iscrizione all’associ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DejaVu Sans Mono;Arial Unicode MS" w:ascii="DejaVu Sans Mono;Arial Unicode MS" w:hAnsi="DejaVu Sans Mono;Arial Unicode MS"/>
          <w:color w:val="000000"/>
          <w:sz w:val="36"/>
          <w:szCs w:val="36"/>
        </w:rPr>
        <w:t>☐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di sottoscrivere il “MANIFESTO PER LA SOSTENIBILITA’” CasaClima</w:t>
      </w:r>
      <w:r>
        <w:rPr>
          <w:rFonts w:eastAsia="MS Gothi;MS Mincho" w:cs="Menlo Regular;Lucida Console" w:ascii="Arial Narrow" w:hAnsi="Arial Narrow"/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DejaVu Sans Mono;Arial Unicode MS" w:ascii="DejaVu Sans Mono;Arial Unicode MS" w:hAnsi="DejaVu Sans Mono;Arial Unicode MS"/>
          <w:color w:val="000000"/>
          <w:sz w:val="36"/>
          <w:szCs w:val="36"/>
        </w:rPr>
        <w:t>☐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di avere domicilio personale o dell’attività professionale nella Provincia di 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bookmarkStart w:id="0" w:name="_GoBack"/>
      <w:bookmarkEnd w:id="0"/>
      <w:r>
        <w:rPr>
          <w:rFonts w:eastAsia="Times New Roman" w:cs="DejaVu Sans Mono;Arial Unicode MS" w:ascii="DejaVu Sans Mono;Arial Unicode MS" w:hAnsi="DejaVu Sans Mono;Arial Unicode MS"/>
          <w:color w:val="000000"/>
          <w:sz w:val="36"/>
          <w:szCs w:val="36"/>
        </w:rPr>
        <w:t>☐</w:t>
      </w:r>
      <w:r>
        <w:rPr>
          <w:rFonts w:eastAsia="Arial Narrow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 xml:space="preserve">di leggere lo Statuto dell’Associazione, in particolar modo l’art. 6 “Diritti e doveri dei soci”, prima di formalizzare l’iscrizione con il pagamento della quota, secondo quanto previsto dallo Statuto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MS Gothi;MS Mincho" w:cs="Menlo Regular;Lucida Console" w:ascii="Arial Narrow" w:hAnsi="Arial Narrow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ab/>
        <w:t>Il Dichiara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o di essere informato, ai sensi dell’art. 13 della legge 196/03 sull’utilizzo dei miei “dati sensibili”, e consento al loro trattamento nella misura necessaria per il perseguimento degli scopi statutari dell’Associazio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Il Dichiara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eastAsia="MS Gothi;MS Mincho" w:cs="Menlo Regular;Lucida Console"/>
          <w:color w:val="000000"/>
          <w:sz w:val="26"/>
          <w:szCs w:val="26"/>
        </w:rPr>
      </w:pPr>
      <w:r>
        <w:rPr>
          <w:rFonts w:eastAsia="MS Gothi;MS Mincho" w:cs="Menlo Regular;Lucida Console" w:ascii="Arial Narrow" w:hAnsi="Arial Narrow"/>
          <w:color w:val="000000"/>
          <w:sz w:val="26"/>
          <w:szCs w:val="26"/>
        </w:rPr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 Unicode MS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082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4:00Z</dcterms:created>
  <dc:creator>GABRIELE LOTTICI</dc:creator>
  <dc:description/>
  <cp:keywords/>
  <dc:language>en-US</dc:language>
  <cp:lastModifiedBy>Collegio Geometri</cp:lastModifiedBy>
  <cp:lastPrinted>2011-06-29T08:37:00Z</cp:lastPrinted>
  <dcterms:modified xsi:type="dcterms:W3CDTF">2011-07-04T08:34:00Z</dcterms:modified>
  <cp:revision>2</cp:revision>
  <dc:subject/>
  <dc:title>RICHIESTA DI ADESIONE </dc:title>
</cp:coreProperties>
</file>