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CHEDA ANAGRAFICA PERSONA FIS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I DEL RICHIEDENTE</w:t>
      </w:r>
      <w:bookmarkStart w:id="0" w:name="_GoBack"/>
      <w:bookmarkEnd w:id="0"/>
      <w:r>
        <w:rPr>
          <w:rFonts w:cs="Arial Narrow" w:ascii="Arial Narrow" w:hAnsi="Arial Narrow"/>
        </w:rPr>
        <w:tab/>
        <w:tab/>
        <w:tab/>
        <w:tab/>
        <w:tab/>
        <w:t>(si prega di compilare per inter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E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88615</wp:posOffset>
                </wp:positionH>
                <wp:positionV relativeFrom="paragraph">
                  <wp:posOffset>-38735</wp:posOffset>
                </wp:positionV>
                <wp:extent cx="393954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  <w:bookmarkStart w:id="1" w:name="OLE_LINK1"/>
                                  <w:bookmarkStart w:id="2" w:name="OLE_LINK1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72.5pt;mso-wrap-distance-left:7.1pt;mso-wrap-distance-right:7.1pt;mso-wrap-distance-top:0pt;mso-wrap-distance-bottom:0pt;margin-top:-3.05pt;mso-position-vertical-relative:text;margin-left:227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  <w:bookmarkStart w:id="3" w:name="OLE_LINK1"/>
                            <w:bookmarkStart w:id="4" w:name="OLE_LINK1"/>
                            <w:bookmarkEnd w:id="4"/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GNOME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 DI NASCITA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UOGO DI NASCITA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SIDENTE IN VIA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P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6"/>
          <w:szCs w:val="26"/>
        </w:rPr>
        <w:t>CITTA’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VINCIA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DICE FISCALE (personale)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TOLO DI STUDIO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FESSIONE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6"/>
          <w:szCs w:val="26"/>
        </w:rPr>
        <w:t>PART. IVA 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LEFONO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X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ELLULARE:</w:t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AIL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i prega di inviare il presente modulo di iscrizione completamente compilato e la relativa richiesta di pre-adesione  all’Associazione all’indirizzo email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network.casaclima.er@gmail.com</w:t>
        </w:r>
      </w:hyperlink>
      <w:r>
        <w:rPr>
          <w:rFonts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pure via fax al nr. 059-381450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 informazioni: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</w:rPr>
          <w:t>network.casaclima.er@gmail.com</w:t>
        </w:r>
      </w:hyperlink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2595" cy="128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.casaclima.er@gmail.com" TargetMode="External"/><Relationship Id="rId3" Type="http://schemas.openxmlformats.org/officeDocument/2006/relationships/hyperlink" Target="mailto:network.casaclima.er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5:00Z</dcterms:created>
  <dc:creator>GABRIELE LOTTICI</dc:creator>
  <dc:description/>
  <cp:keywords/>
  <dc:language>en-US</dc:language>
  <cp:lastModifiedBy>Collegio Geometri</cp:lastModifiedBy>
  <cp:lastPrinted>2011-06-24T14:46:00Z</cp:lastPrinted>
  <dcterms:modified xsi:type="dcterms:W3CDTF">2011-07-04T08:35:00Z</dcterms:modified>
  <cp:revision>2</cp:revision>
  <dc:subject/>
  <dc:title>SCHEDA ANAGRAFICA PERSONA FISICA</dc:title>
</cp:coreProperties>
</file>