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Corso dedicato ai FINANZIAMENTI EUROPEI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Sede del corso: Collegio Geometri e Geometri Laureati della Provincia di Modena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7, 8 e 9 giugno 2011 dalle ore 9,30 alle ore 13,30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27"/>
        </w:rPr>
      </w:pPr>
      <w:r>
        <w:rPr>
          <w:b/>
          <w:bCs/>
          <w:color w:val="0000FF"/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64"/>
        <w:gridCol w:w="1080"/>
        <w:gridCol w:w="3564"/>
      </w:tblGrid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 e Località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ulare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 e-mail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3"/>
        <w:gridCol w:w="2331"/>
        <w:gridCol w:w="1980"/>
        <w:gridCol w:w="2364"/>
        <w:gridCol w:w="266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o professionis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di iscrizione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no interessato a partecipa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odena, ________________                                                                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 Firma 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0:00Z</dcterms:created>
  <dc:creator>Collegio Geometri</dc:creator>
  <dc:description/>
  <cp:keywords/>
  <dc:language>en-US</dc:language>
  <cp:lastModifiedBy>Collegio Geometri</cp:lastModifiedBy>
  <dcterms:modified xsi:type="dcterms:W3CDTF">2011-05-31T08:54:00Z</dcterms:modified>
  <cp:revision>1</cp:revision>
  <dc:subject/>
  <dc:title>Corso dedicato ai FINANZIAMENTI EUROPEI</dc:title>
</cp:coreProperties>
</file>