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na, 03/03/201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>Prot. n. 178/2011</w:t>
        <w:tab/>
        <w:t xml:space="preserve">A tutti i Geometr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in possesso dei requisi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per l’accesso all’esame di Stat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Abilitazione Professionale Geometr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</w: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Oggetto: </w:t>
      </w:r>
      <w:r>
        <w:rPr>
          <w:b/>
          <w:u w:val="single"/>
        </w:rPr>
        <w:t>Esami di stato per l’abilitazione all’esercizio professionale - Sessione 201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             </w:t>
      </w:r>
      <w:r>
        <w:rPr/>
        <w:t>Il Ministero della Pubblica Istruzione ha emanato le disposizioni attuative degli esami di cui sopra e nell’allegare copia dell’Ordinanza Ministeriale, riteniamo opportuno riepilogare i requisiti e gli adempimenti necessari per potere sostenere l’esame abilitant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I candidati, alla data del </w:t>
      </w:r>
      <w:r>
        <w:rPr>
          <w:b/>
          <w:bCs/>
        </w:rPr>
        <w:t>26 Ottobre 2011</w:t>
      </w:r>
      <w:r>
        <w:rPr/>
        <w:t>, dovranno necessariamente essere in possesso di almeno uno dei requisiti previsti dall’art. 2 dell’Ordinanza Ministeriale pubblicata sulla Gazzetta Ufficiale n. 17 – 4^ Serie Speciale – del 01 Marzo 201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u w:val="single"/>
        </w:rPr>
        <w:t xml:space="preserve">I candidati, per l’ammissione all’esame, dovranno presentare domanda redatta su modulo in carta bollata da € 14,62. La domanda, indirizzata al Dirigente Scolastico dell’Istituto Tecnico sede di esame “G. Guarini” di Modena, </w:t>
      </w:r>
      <w:r>
        <w:rPr>
          <w:b/>
          <w:u w:val="single"/>
        </w:rPr>
        <w:t>dovrà essere spedita tassativamente allo scrivente Collegio entro e non oltre il giorno 31 Marzo 2011</w:t>
      </w:r>
      <w:r>
        <w:rPr>
          <w:b/>
        </w:rPr>
        <w:t xml:space="preserve"> </w:t>
      </w:r>
      <w:r>
        <w:rPr>
          <w:bCs/>
        </w:rPr>
        <w:t xml:space="preserve">termine ultimo di presentazione della domanda, </w:t>
      </w:r>
      <w:r>
        <w:rPr/>
        <w:t>pena la non accettabilità della stessa,</w:t>
      </w:r>
      <w:r>
        <w:rPr>
          <w:b/>
        </w:rPr>
        <w:t xml:space="preserve"> </w:t>
      </w:r>
      <w:r>
        <w:rPr/>
        <w:t>secondo una delle seguenti modalit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Cs/>
        </w:rPr>
      </w:pPr>
      <w:r>
        <w:rPr>
          <w:bCs/>
        </w:rPr>
        <w:t>a mezzo raccomandata a.r. (fa fede il timbro dell’Ufficio Postale accettant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Cs/>
        </w:rPr>
      </w:pPr>
      <w:r>
        <w:rPr>
          <w:bCs/>
        </w:rPr>
        <w:t>a mano direttamente al Collegio (fa fede l’apposita ricevuta rilasciata dai Colleg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bCs/>
        </w:rPr>
        <w:t xml:space="preserve">tramite posta elettronica certificata (PEC - </w:t>
      </w:r>
      <w:r>
        <w:rPr>
          <w:b/>
          <w:bCs/>
        </w:rPr>
        <w:t>collegio.modena@geopec.it</w:t>
      </w:r>
      <w:r>
        <w:rPr>
          <w:bCs/>
        </w:rPr>
        <w:t>) – (fa fede la stampa che documenta l’inoltro in data utile)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bCs/>
        </w:rPr>
        <w:t xml:space="preserve">A tal fine si allega il modello di domanda da utilizzare al quale il candidato dovrà allegare i documenti richiesti dall’art. 6 dell’ordinanza stessa – (la firma in calce alla domanda </w:t>
      </w:r>
      <w:r>
        <w:rPr>
          <w:b/>
          <w:u w:val="single"/>
        </w:rPr>
        <w:t>non</w:t>
      </w:r>
      <w:r>
        <w:rPr>
          <w:bCs/>
        </w:rPr>
        <w:t xml:space="preserve"> necessita di autentica)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Gli esami di abilitazione avranno inizio con le prove scritte che verranno effettuate nelle giornate del </w:t>
      </w:r>
      <w:r>
        <w:rPr>
          <w:b/>
          <w:u w:val="single"/>
        </w:rPr>
        <w:t>27</w:t>
      </w:r>
      <w:r>
        <w:rPr>
          <w:b/>
          <w:bCs/>
          <w:u w:val="single"/>
        </w:rPr>
        <w:t xml:space="preserve"> e 28 Ottobre 2011</w:t>
      </w:r>
      <w:r>
        <w:rPr/>
        <w:t xml:space="preserve"> presso l’Istituto Tecnico “G. Guarini” di Modena.  La prova orale, per gli ammessi, si terrà circa 15 giorni dopo le prove scritte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>Per ogni ulteriore informazione, i candidati sono pregati di rivolgersi alla Segreteria del Collegio Geometri e Geometri Laureati della Provincia di Modena.</w:t>
      </w:r>
    </w:p>
    <w:p>
      <w:pPr>
        <w:pStyle w:val="TextBodyIndent"/>
        <w:ind w:left="0" w:firstLine="450"/>
        <w:jc w:val="both"/>
        <w:rPr/>
      </w:pPr>
      <w:r>
        <w:rPr/>
        <w:t xml:space="preserve">Si raccomanda infine di trasmettere </w:t>
      </w:r>
      <w:r>
        <w:rPr>
          <w:sz w:val="28"/>
          <w:u w:val="single"/>
        </w:rPr>
        <w:t>tutti</w:t>
      </w:r>
      <w:r>
        <w:rPr>
          <w:sz w:val="28"/>
        </w:rPr>
        <w:t xml:space="preserve"> </w:t>
      </w:r>
      <w:r>
        <w:rPr/>
        <w:t xml:space="preserve"> i documenti richiesti e di apporre la firma su </w:t>
      </w:r>
      <w:r>
        <w:rPr>
          <w:sz w:val="28"/>
          <w:u w:val="single"/>
        </w:rPr>
        <w:t>tutti</w:t>
      </w:r>
      <w:r>
        <w:rPr/>
        <w:t xml:space="preserve"> i documenti inviati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 xml:space="preserve">Cordiali saluti.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  <w:tab/>
        <w:tab/>
        <w:tab/>
        <w:tab/>
        <w:tab/>
        <w:tab/>
        <w:t xml:space="preserve">  (Geom. Andrea Ognibene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52070</wp:posOffset>
              </wp:positionV>
              <wp:extent cx="6143625" cy="453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CODICE FISCALE 80011950369   e-mail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segreteria@geometrimodena.it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PEC collegio.modena@geopec.it   sito web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geometrimo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35.7pt;mso-wrap-distance-left:9.05pt;mso-wrap-distance-right:9.05pt;mso-wrap-distance-top:0pt;mso-wrap-distance-bottom:0pt;margin-top:4.1pt;mso-position-vertical-relative:text;margin-left: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CODICE FISCALE 80011950369   e-mail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</w:rPr>
                        <w:t>segreteria@geometrimodena.it</w:t>
                      </w:r>
                    </w:hyperlink>
                    <w:r>
                      <w:rPr>
                        <w:b/>
                        <w:bCs/>
                      </w:rPr>
                      <w:t xml:space="preserve">   PEC collegio.modena@geopec.it   sito web 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www.geometrimo.it</w:t>
                      </w:r>
                    </w:hyperlink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125730</wp:posOffset>
              </wp:positionV>
              <wp:extent cx="6191250" cy="712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LLEGIO GEOMETRI E GEOMETRI LAUREATI DELLA PROVINCIA DI MODEN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VIA SCAGLIA EST, 144 – DIREZIONALE DIAMANTE – TEL. 059/343585 – TELEFAX 059/341350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56.1pt;mso-wrap-distance-left:9.05pt;mso-wrap-distance-right:9.05pt;mso-wrap-distance-top:0pt;mso-wrap-distance-bottom:0pt;margin-top:-9.9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COLLEGIO GEOMETRI E GEOMETRI LAUREATI DELLA PROVINCIA DI MODENA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VIA SCAGLIA EST, 144 – DIREZIONALE DIAMANTE – TEL. 059/343585 – TELEFAX 059/341350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67375</wp:posOffset>
              </wp:positionH>
              <wp:positionV relativeFrom="paragraph">
                <wp:posOffset>-125730</wp:posOffset>
              </wp:positionV>
              <wp:extent cx="671195" cy="1036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663" w:hanging="0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object w:dxaOrig="599" w:dyaOrig="11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7.7pt;height:72.5pt" filled="f" o:ole="">
                                <v:imagedata r:id="rId2" o:title=""/>
                              </v:shape>
                              <o:OLEObject Type="Embed" ProgID="" ShapeID="ole_rId1" DrawAspect="Content" ObjectID="_2430811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81.6pt;mso-wrap-distance-left:9.05pt;mso-wrap-distance-right:9.05pt;mso-wrap-distance-top:0pt;mso-wrap-distance-bottom:0pt;margin-top:-9.9pt;mso-position-vertical-relative:text;margin-left:4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663" w:hanging="0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object w:dxaOrig="599" w:dyaOrig="11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7.7pt;height:72.5pt" filled="f" o:ole="">
                          <v:imagedata r:id="rId4" o:title=""/>
                        </v:shape>
                        <o:OLEObject Type="Embed" ProgID="" ShapeID="ole_rId3" DrawAspect="Content" ObjectID="_20586820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5" w:leader="none"/>
      </w:tabs>
      <w:ind w:right="741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1" w:hanging="0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jc w:val="center"/>
      <w:outlineLvl w:val="3"/>
    </w:pPr>
    <w:rPr>
      <w:b/>
      <w:bCs/>
      <w:sz w:val="32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" w:right="849" w:firstLine="993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gmo@tin.it" TargetMode="External"/><Relationship Id="rId2" Type="http://schemas.openxmlformats.org/officeDocument/2006/relationships/hyperlink" Target="http://www.geometrimodena.it/" TargetMode="External"/><Relationship Id="rId3" Type="http://schemas.openxmlformats.org/officeDocument/2006/relationships/hyperlink" Target="mailto:cdgmo@tin.it" TargetMode="External"/><Relationship Id="rId4" Type="http://schemas.openxmlformats.org/officeDocument/2006/relationships/hyperlink" Target="http://www.geometrimod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08:00Z</dcterms:created>
  <dc:creator>Patrizia</dc:creator>
  <dc:description/>
  <cp:keywords/>
  <dc:language>en-US</dc:language>
  <cp:lastModifiedBy>Collegio Geometri</cp:lastModifiedBy>
  <cp:lastPrinted>2010-11-12T09:59:00Z</cp:lastPrinted>
  <dcterms:modified xsi:type="dcterms:W3CDTF">2011-03-03T11:12:00Z</dcterms:modified>
  <cp:revision>9</cp:revision>
  <dc:subject/>
  <dc:title> </dc:title>
</cp:coreProperties>
</file>