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FF"/>
          <w:sz w:val="27"/>
          <w:szCs w:val="27"/>
        </w:rPr>
        <w:t>Gestione incarico professionale di C.S.P. e C.S.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64"/>
        <w:gridCol w:w="1080"/>
        <w:gridCol w:w="3564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 e Località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ular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e-mail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3"/>
        <w:gridCol w:w="2331"/>
        <w:gridCol w:w="1980"/>
        <w:gridCol w:w="2364"/>
        <w:gridCol w:w="266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o professionis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i iscrizione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no interessato a partecipare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644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3"/>
        <w:gridCol w:w="9339"/>
      </w:tblGrid>
      <w:tr>
        <w:trPr>
          <w:trHeight w:val="204" w:hRule="atLeast"/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ena, ________________                                                                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 Firma )</w:t>
      </w:r>
    </w:p>
    <w:p>
      <w:pPr>
        <w:pStyle w:val="Normal"/>
        <w:tabs>
          <w:tab w:val="clear" w:pos="708"/>
          <w:tab w:val="left" w:pos="9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480" w:before="0" w:after="120"/>
        <w:ind w:left="283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52070</wp:posOffset>
              </wp:positionV>
              <wp:extent cx="6143625" cy="4533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DICE FISCALE 80011950369   e-mail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segreteria@geometrimodena.i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PEC collegio.modena@geopec.it   sito web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geometrimo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5.7pt;mso-wrap-distance-left:9.05pt;mso-wrap-distance-right:9.05pt;mso-wrap-distance-top:0pt;mso-wrap-distance-bottom:0pt;margin-top:4.1pt;mso-position-vertical-relative:text;margin-left: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DICE FISCALE 80011950369   e-mail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segreteria@geometrimodena.it</w:t>
                      </w:r>
                    </w:hyperlink>
                    <w:r>
                      <w:rPr>
                        <w:b/>
                        <w:bCs/>
                      </w:rPr>
                      <w:t xml:space="preserve">   PEC collegio.modena@geopec.it   sito web 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www.geometrimo.it</w:t>
                      </w:r>
                    </w:hyperlink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125730</wp:posOffset>
              </wp:positionV>
              <wp:extent cx="6191250" cy="712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LLEGIO GEOMETRI E GEOMETRI LAUREATI DELLA PROVINCIA DI MODEN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VIA SCAGLIA EST, 144 – DIREZIONALE DIAMANTE – TEL. 059/343585 – TELEFAX 059/34135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56.1pt;mso-wrap-distance-left:9.05pt;mso-wrap-distance-right:9.05pt;mso-wrap-distance-top:0pt;mso-wrap-distance-bottom:0pt;margin-top:-9.9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OLLEGIO GEOMETRI E GEOMETRI LAUREATI DELLA PROVINCIA DI MODENA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VIA SCAGLIA EST, 144 – DIREZIONALE DIAMANTE – TEL. 059/343585 – TELEFAX 059/341350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-125730</wp:posOffset>
              </wp:positionV>
              <wp:extent cx="671195" cy="1036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663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drawing>
                              <wp:inline distT="0" distB="0" distL="0" distR="0">
                                <wp:extent cx="474980" cy="916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" r="-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4980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81.6pt;mso-wrap-distance-left:9.05pt;mso-wrap-distance-right:9.05pt;mso-wrap-distance-top:0pt;mso-wrap-distance-bottom:0pt;margin-top:-9.9pt;mso-position-vertical-relative:text;margin-left:4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663" w:hanging="0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drawing>
                        <wp:inline distT="0" distB="0" distL="0" distR="0">
                          <wp:extent cx="474980" cy="916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" r="-9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4980" cy="916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849" w:firstLine="993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gmo@tin.it" TargetMode="External"/><Relationship Id="rId2" Type="http://schemas.openxmlformats.org/officeDocument/2006/relationships/hyperlink" Target="http://www.geometrimodena.it/" TargetMode="External"/><Relationship Id="rId3" Type="http://schemas.openxmlformats.org/officeDocument/2006/relationships/hyperlink" Target="mailto:cdgmo@tin.it" TargetMode="External"/><Relationship Id="rId4" Type="http://schemas.openxmlformats.org/officeDocument/2006/relationships/hyperlink" Target="http://www.geometrimod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59:00Z</dcterms:created>
  <dc:creator>Patrizia</dc:creator>
  <dc:description/>
  <cp:keywords/>
  <dc:language>en-US</dc:language>
  <cp:lastModifiedBy>Collegio Geometri</cp:lastModifiedBy>
  <cp:lastPrinted>2010-11-12T09:59:00Z</cp:lastPrinted>
  <dcterms:modified xsi:type="dcterms:W3CDTF">2011-03-03T17:59:00Z</dcterms:modified>
  <cp:revision>2</cp:revision>
  <dc:subject/>
  <dc:title> </dc:title>
</cp:coreProperties>
</file>