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3589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405" cy="266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62" r="-34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3405" cy="266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62" r="-34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0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5715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70" cy="5734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0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8470" cy="5734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70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ollegio dei Geometri</w:t>
        <w:tab/>
        <w:t xml:space="preserve"> Associazione Geometri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ella Provincia di Modena</w:t>
      </w:r>
      <w:r>
        <w:rPr>
          <w:sz w:val="20"/>
          <w:szCs w:val="20"/>
        </w:rPr>
        <w:tab/>
      </w:r>
      <w:r>
        <w:rPr/>
        <w:t xml:space="preserve"> </w:t>
      </w:r>
      <w:r>
        <w:rPr>
          <w:b/>
          <w:sz w:val="20"/>
          <w:szCs w:val="20"/>
        </w:rPr>
        <w:t>Liberi Professionisti</w:t>
      </w:r>
    </w:p>
    <w:p>
      <w:pPr>
        <w:pStyle w:val="Corpodeltesto2"/>
        <w:tabs>
          <w:tab w:val="clear" w:pos="708"/>
          <w:tab w:val="left" w:pos="5940" w:leader="none"/>
          <w:tab w:val="left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della Provincia di Modena</w:t>
      </w:r>
    </w:p>
    <w:p>
      <w:pPr>
        <w:pStyle w:val="Corpodeltesto2"/>
        <w:tabs>
          <w:tab w:val="clear" w:pos="708"/>
          <w:tab w:val="left" w:pos="5940" w:leader="none"/>
          <w:tab w:val="left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  <w:sz w:val="28"/>
          <w:szCs w:val="28"/>
        </w:rPr>
        <w:t>Progetto europeo “RELACS” Energia pulita per il turis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ari Colleghi, segnalo un’iniziativa a mio avviso molto interessante ed in una direzione giusta, è rivolta a strutture ricettive della nostra provincia, quindi, chi ha clienti (o possibili clienti) che possano essere interessati, ritengo convenga provare a contattarli in qualità di tecnici di fiducia e verificare l’intenzione di investire in futuro su risparmio energetico e su fonti di energia rinnovabili. </w:t>
      </w:r>
    </w:p>
    <w:p>
      <w:pPr>
        <w:pStyle w:val="Normal"/>
        <w:jc w:val="both"/>
        <w:rPr/>
      </w:pPr>
      <w:r>
        <w:rPr/>
        <w:t>Chissà se, in un periodo così magro per tutti, non possa costituire questa una possibile positiva apertura. Sarà comunque un buon seminare.</w:t>
      </w:r>
    </w:p>
    <w:p>
      <w:pPr>
        <w:pStyle w:val="Normal"/>
        <w:jc w:val="both"/>
        <w:rPr/>
      </w:pPr>
      <w:r>
        <w:rPr/>
        <w:t>Le aziende dovrebbero già aver ricevuto materiale informativo per posta direttamente dall’Agenzia Energia e Sviluppo Sostenibile o dalle loro associazione di categoria.</w:t>
      </w:r>
    </w:p>
    <w:p>
      <w:pPr>
        <w:pStyle w:val="Normal"/>
        <w:jc w:val="both"/>
        <w:rPr/>
      </w:pPr>
      <w:r>
        <w:rPr/>
        <w:t>In allegato c’è un breve questionario a tema da compilare e da restituire.</w:t>
      </w:r>
    </w:p>
    <w:p>
      <w:pPr>
        <w:pStyle w:val="Normal"/>
        <w:jc w:val="both"/>
        <w:rPr/>
      </w:pPr>
      <w:r>
        <w:rPr/>
        <w:t>Sono ancora aperte (credo sino a fine anno) le possibili segnalazioni/adesioni, sarà poi L’AESS a contattarvi per un primo inco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porto di seguito una sintesi del progetto RELAC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chi può interessare:</w:t>
      </w:r>
    </w:p>
    <w:p>
      <w:pPr>
        <w:pStyle w:val="Normal"/>
        <w:rPr/>
      </w:pPr>
      <w:r>
        <w:rPr/>
        <w:t xml:space="preserve">A strutture con attività ricettive quali: </w:t>
      </w:r>
      <w:r>
        <w:rPr>
          <w:b/>
        </w:rPr>
        <w:t>alberghi e agriturismi</w:t>
      </w:r>
      <w:r>
        <w:rPr/>
        <w:t xml:space="preserve"> (no ristoranti) che abbiano </w:t>
      </w:r>
      <w:r>
        <w:rPr>
          <w:b/>
        </w:rPr>
        <w:t>intenzione di applicare fonti rinnovabili di energia e intendano migliorare l’efficienza energetica degli edifici e degli impianti</w:t>
      </w:r>
      <w:r>
        <w:rPr/>
        <w:t>. L’ambito territoriale per l’Italia è la Provincia di Modena e l’Appennino Reggi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sa viene offerto:</w:t>
      </w:r>
    </w:p>
    <w:p>
      <w:pPr>
        <w:pStyle w:val="Normal"/>
        <w:jc w:val="both"/>
        <w:rPr/>
      </w:pPr>
      <w:r>
        <w:rPr/>
        <w:t xml:space="preserve">L’AESS di Modena offre gratuitamente a circa una ventina di soggetti lo </w:t>
      </w:r>
      <w:r>
        <w:rPr>
          <w:b/>
        </w:rPr>
        <w:t>studio di indagine e di diagnosi energetica sulle strutture esistenti</w:t>
      </w:r>
      <w:r>
        <w:rPr/>
        <w:t xml:space="preserve"> e, sempre gratuitamente, verranno individuati e seguiti dieci </w:t>
      </w:r>
      <w:r>
        <w:rPr>
          <w:b/>
        </w:rPr>
        <w:t>studi di fattibilità progettuale</w:t>
      </w:r>
      <w:r>
        <w:rPr/>
        <w:t xml:space="preserve">. Inoltre sono previste attività informative e di assistenza tecnico-economica. Non sono previste, per ora, forme di finanziamento o agevolazione economica per gli interventi, è auspicabile che possano essere proposte forme agevolate di finanziamento da parte di qualche istituto banca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sa si deve fare:</w:t>
      </w:r>
    </w:p>
    <w:p>
      <w:pPr>
        <w:pStyle w:val="Normal"/>
        <w:jc w:val="both"/>
        <w:rPr/>
      </w:pPr>
      <w:r>
        <w:rPr/>
        <w:t xml:space="preserve">Ritengo opportuno </w:t>
      </w:r>
      <w:r>
        <w:rPr>
          <w:b/>
        </w:rPr>
        <w:t>informare dell’iniziativa i propri clienti che hanno attività e strutture e possono essere interessati</w:t>
      </w:r>
      <w:r>
        <w:rPr/>
        <w:t>. Verranno visitati da tecnici dell’AESS circa 100 attività segnalate e tra queste saranno selezionate le 20 che diverranno oggetto di studio. Successivamente fare richiesta di adesione al progetto e si verrà contattati da AESS per un primo sopralluo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o parere:</w:t>
      </w:r>
    </w:p>
    <w:p>
      <w:pPr>
        <w:pStyle w:val="Normal"/>
        <w:jc w:val="both"/>
        <w:rPr/>
      </w:pPr>
      <w:r>
        <w:rPr/>
        <w:t>Valuto l’iniziativa un valido supporto tecnico ed un buon veicolo pubblicitario e di immagine per strutture ricettive che intendano attivare una politica di risparmio energetico fondata sull’utilizzo di fonti naturali e rinnovabili e che siano interessate ad entrare in circuiti turistici di valenza regionale, nazionale, europe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Buon lavoro e buone feste,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>Geom. Giorgio Badodi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0:00Z</dcterms:created>
  <dc:creator>Collegio Geometri</dc:creator>
  <dc:description/>
  <cp:keywords/>
  <dc:language>en-US</dc:language>
  <cp:lastModifiedBy>Collegio Geometri</cp:lastModifiedBy>
  <dcterms:modified xsi:type="dcterms:W3CDTF">2010-12-17T13:40:00Z</dcterms:modified>
  <cp:revision>2</cp:revision>
  <dc:subject/>
  <dc:title/>
</cp:coreProperties>
</file>