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 Bk BT;Century Gothic" w:hAnsi="AvantGarde Bk BT;Century Gothic" w:cs="AvantGarde Bk BT;Century Gothic"/>
          <w:b w:val="false"/>
          <w:b w:val="false"/>
          <w:color w:val="0000FF"/>
          <w:sz w:val="32"/>
        </w:rPr>
      </w:pPr>
      <w:r>
        <w:rPr>
          <w:rFonts w:cs="AvantGarde Bk BT;Century Gothic" w:ascii="AvantGarde Bk BT;Century Gothic" w:hAnsi="AvantGarde Bk BT;Century Gothic"/>
          <w:b w:val="false"/>
          <w:color w:val="0000FF"/>
          <w:sz w:val="32"/>
        </w:rPr>
        <w:drawing>
          <wp:inline distT="0" distB="0" distL="0" distR="0">
            <wp:extent cx="657860" cy="570230"/>
            <wp:effectExtent l="0" t="0" r="0" b="0"/>
            <wp:docPr id="1" name="bl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rdine degli Ingegneri della provincia di Modena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/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CORSO DI SPECIALIZZAZIONE IN PREVENZIONE INCENDI L.818/8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Modena, 15 Gennaio  – 16 Aprile 201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Cognome e Nome_________________________________Titolo  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a _____________________________Prov.__________ il 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a________________________________________Prov.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_________________________________________________n.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Tel.______________  fax _____________ e-mail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rdine di appartenenza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N° di iscrizione all'Ordine 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ati per la fatturazione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o ragione sociale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Indirizzo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__________ Città______________________________ Prov.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dice Fiscale/P.IVA 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i sensi della legge 196/2003 “Tutela dei dati personali”, esprimo il consenso ad utilizzare i miei dati personali soltanto per gli adempimenti necessari  alla gestione della mia partecipazione al corso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_____________</w:t>
        <w:tab/>
        <w:tab/>
        <w:tab/>
        <w:tab/>
        <w:t>Firma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  <w:t>Da trasmettere alla Segreteria dell’Ordine, via e-mail (</w:t>
      </w:r>
      <w:hyperlink r:id="rId3">
        <w:r>
          <w:rPr>
            <w:rStyle w:val="InternetLink"/>
          </w:rPr>
          <w:t>segreteria@ing.mo.it</w:t>
        </w:r>
      </w:hyperlink>
      <w:r>
        <w:rPr/>
        <w:t xml:space="preserve">) o via fax al n. 059/237166  </w:t>
      </w:r>
      <w:r>
        <w:rPr>
          <w:u w:val="single"/>
        </w:rPr>
        <w:t>unitamente alla copia del versamento effettuato della quota di iscrizione.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single" w:sz="12" w:space="17" w:color="808080"/>
        <w:left w:val="single" w:sz="12" w:space="31" w:color="808080"/>
        <w:bottom w:val="single" w:sz="12" w:space="17" w:color="808080"/>
        <w:right w:val="single" w:sz="12" w:space="3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ng.m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6:00Z</dcterms:created>
  <dc:creator>II vostro nome</dc:creator>
  <dc:description/>
  <dc:language>en-US</dc:language>
  <cp:lastModifiedBy>Alessandra</cp:lastModifiedBy>
  <cp:lastPrinted>2006-04-19T13:14:00Z</cp:lastPrinted>
  <dcterms:modified xsi:type="dcterms:W3CDTF">2010-11-29T10:51:00Z</dcterms:modified>
  <cp:revision>18</cp:revision>
  <dc:subject/>
  <dc:title>ALLEGATO A</dc:title>
</cp:coreProperties>
</file>