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DECRETO-LEGGE 29 dicembre 2010, n. 225 </w:t>
      </w:r>
    </w:p>
    <w:p>
      <w:pPr>
        <w:pStyle w:val="Normale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roga di termini previsti da disposizioni legislative e di interventi urgenti in materia tributaria e di sostegno alle imprese e alle famiglie. (10G0251) (GU n. 303 del 29-12-2010 ).</w:t>
      </w:r>
    </w:p>
    <w:p>
      <w:pPr>
        <w:pStyle w:val="PreformattatoHTML"/>
        <w:rPr/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 xml:space="preserve">IL PRESIDENTE DELLA REPUBBLICA </w:t>
        <w:br/>
        <w:t xml:space="preserve"> </w:t>
        <w:br/>
        <w:t xml:space="preserve">  Visti gli articoli 77 e 87 della Costituzione; </w:t>
        <w:br/>
        <w:t xml:space="preserve">  Ritenuta la straordinaria necessita' ed urgenza di provvedere  alla</w:t>
        <w:br/>
        <w:t>proroga di termini previsti da disposizioni legislative e di adottare</w:t>
        <w:br/>
        <w:t>misure in materia tributaria  e  di  sostegno  alle  imprese  e  alle</w:t>
        <w:br/>
        <w:t>famiglie,  al  fine  di  consentire  una  piu'  concreta  e  puntuale</w:t>
        <w:br/>
        <w:t xml:space="preserve">attuazione dei correlati adempimenti; </w:t>
        <w:br/>
        <w:t xml:space="preserve">  Vista la deliberazione del Consiglio dei Ministri,  adottata  nella</w:t>
        <w:br/>
        <w:t xml:space="preserve">riunione del 22 dicembre 2010; </w:t>
        <w:br/>
        <w:t xml:space="preserve">  Sulla proposta del Presidente del  Consiglio  dei  Ministri  e  del</w:t>
        <w:br/>
        <w:t xml:space="preserve">Ministro dell'economia e delle finanze; </w:t>
        <w:br/>
        <w:t xml:space="preserve"> </w:t>
        <w:br/>
        <w:t xml:space="preserve">                                Emana </w:t>
        <w:br/>
        <w:t xml:space="preserve"> </w:t>
        <w:br/>
        <w:t xml:space="preserve"> </w:t>
        <w:br/>
        <w:t xml:space="preserve">                     il seguente decreto-legge: </w:t>
        <w:br/>
        <w:t xml:space="preserve"> </w:t>
        <w:br/>
        <w:t xml:space="preserve">                               Art. 1 </w:t>
        <w:br/>
        <w:t xml:space="preserve"> </w:t>
        <w:br/>
        <w:t xml:space="preserve"> </w:t>
        <w:br/>
        <w:t xml:space="preserve">             </w:t>
      </w:r>
      <w:r>
        <w:rPr>
          <w:color w:val="000000"/>
          <w:shd w:fill="FFFF00" w:val="clear"/>
        </w:rPr>
        <w:t xml:space="preserve">Proroghe non onerose di termini in scadenza </w:t>
        <w:br/>
        <w:t xml:space="preserve"> </w:t>
        <w:br/>
        <w:t xml:space="preserve">  1. E' fissato al 31 marzo 2011 il termine di scadenza dei termini e</w:t>
        <w:br/>
        <w:t>dei regimi giuridici indicati nella tabella 1 allegata  con  scadenza</w:t>
        <w:br/>
        <w:t xml:space="preserve">in data anteriore al 15 marzo 2011. </w:t>
        <w:br/>
        <w:t xml:space="preserve">  2. Con  uno  o  piu'  decreti  del  Presidente  del  Consiglio  dei</w:t>
        <w:br/>
        <w:t>Ministri, da adottare ai sensi  dell'articolo  17,  comma  3,   della</w:t>
        <w:br/>
        <w:t>legge  23  agosto  1988,  n.  400,  di  concerto  con   il   Ministro</w:t>
        <w:br/>
        <w:t>dell'economia e  delle  finanze,  puo'  essere  disposta  l'ulteriore</w:t>
        <w:br/>
        <w:t>proroga fino al 31 dicembre 2011 del termine del 31 marzo 2011 di cui</w:t>
        <w:br/>
        <w:t>al comma 1 ovvero la proroga fino al 31 dicembre 2011 degli ulteriori</w:t>
        <w:br/>
        <w:t>termini e regimi giuridici indicati nella tabella 1 allegata.</w:t>
      </w:r>
      <w:r>
        <w:rPr>
          <w:color w:val="000000"/>
        </w:rPr>
        <w:t xml:space="preserve"> </w:t>
      </w:r>
    </w:p>
    <w:p>
      <w:pPr>
        <w:pStyle w:val="PreformattatoHTML"/>
        <w:rPr>
          <w:color w:val="000000"/>
        </w:rPr>
      </w:pPr>
      <w:r>
        <w:rPr>
          <w:color w:val="000000"/>
        </w:rPr>
      </w:r>
    </w:p>
    <w:p>
      <w:pPr>
        <w:pStyle w:val="PreformattatoHTML"/>
        <w:rPr>
          <w:color w:val="000000"/>
        </w:rPr>
      </w:pPr>
      <w:r>
        <w:rPr>
          <w:color w:val="000000"/>
        </w:rPr>
        <w:br/>
        <w:b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23:00Z</dcterms:created>
  <dc:creator>Collegio Geometri</dc:creator>
  <dc:description/>
  <cp:keywords/>
  <dc:language>en-US</dc:language>
  <cp:lastModifiedBy>Collegio Geometri</cp:lastModifiedBy>
  <dcterms:modified xsi:type="dcterms:W3CDTF">2011-01-28T10:26:00Z</dcterms:modified>
  <cp:revision>1</cp:revision>
  <dc:subject/>
  <dc:title>DECRETO-LEGGE 29 dicembre 2010, n</dc:title>
</cp:coreProperties>
</file>