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FAC-SIMILE ELENCO DOCUMENTI ALLEGATI ALLA DOMANDA DI ESAME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Io sottoscritto Geom. _ _ _ _ _ _ _ _ _ _ _ _allego alla domanda di esame i seguenti documen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urriculum in carta semplice, sottoscritto dal candidato, relativo all’attività professionale svolta ed agli eventuali ulteriori studi compiut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ventuali pubblicazioni di carattere professionale; (non indicare questo punto se non ci sono pubblicazioni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cevuta del versamento di € 49,58 quale tassa di ammissione agli esami (art. 2 – capoverso 3 - DPCM 21/12/1990), che deve essere effettuato in favore dell’ufficio locale dell’Agenzia delle Entrate, presso una banca o un ufficio postale utilizzando il modello F23 (codice tributo: 729T; codice ufficio: quello dell’Agenzia delle Entrate “locale” in relazione alla residenza anagrafica del candidato)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cevuta del versamento di € 1,55 quale contributo dovuto all’istituto sede di esame (Legge 08 Dicembre 1956 n. 1378 e successive modificazioni), effettuato mediante bollettino postale sul c/c n. 13346416 a favore dell’Istituto tecnico “G. Guarini” di Modena – Tasse scolastich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tocopia non autenticata di un documento di identità (art. 38, comma 3 DPR 445/2000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enco in carta semplice, sottoscritto dal candidato, dei documenti, numerati in ordine progressivo, prodotti a corredo della domanda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n Fed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- - - - - - - - - - - - -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8:37:00Z</dcterms:created>
  <dc:creator>Elisa</dc:creator>
  <dc:description/>
  <cp:keywords/>
  <dc:language>en-US</dc:language>
  <cp:lastModifiedBy>Elisa</cp:lastModifiedBy>
  <cp:lastPrinted>2010-03-08T13:20:00Z</cp:lastPrinted>
  <dcterms:modified xsi:type="dcterms:W3CDTF">2010-03-08T12:20:00Z</dcterms:modified>
  <cp:revision>13</cp:revision>
  <dc:subject/>
  <dc:title>Io sottoscritto Geom</dc:title>
</cp:coreProperties>
</file>