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adesione incontr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iche di memoria - lettura veloce - mappe ment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Novembre 2007 ore 18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o dei Geometri della Provincia di Mod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caglia Est 144 - Moden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si prega di compilare a macchina o in stampatello)</w:t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i w:val="false"/>
          <w:iCs w:val="false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/>
      </w:pPr>
      <w:r>
        <w:rPr>
          <w:i w:val="false"/>
        </w:rPr>
        <w:t>Nome e cognome 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center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Studio o Società  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rizzo  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Telefono 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x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E.mail     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rPr/>
      </w:pPr>
      <w:r>
        <w:rPr>
          <w:i w:val="false"/>
          <w:iCs w:val="false"/>
        </w:rPr>
        <w:t>Codice fiscale ______________________________________</w:t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Partita IVA     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800" w:right="1898" w:hanging="0"/>
        <w:jc w:val="both"/>
        <w:rPr>
          <w:sz w:val="20"/>
          <w:szCs w:val="20"/>
        </w:rPr>
      </w:pPr>
      <w:r>
        <w:rPr>
          <w:sz w:val="20"/>
          <w:szCs w:val="20"/>
        </w:rPr>
        <w:t>A norma dell’art. 13 Legge 196/2003, autorizzo il Collegio dei Geometri della Provincia di Modena al trattamento dei dati riportati nella seguente scheda. In ogni momento potrò avere accesso ai dati, chiederne la modifica o la cancellazione, oppure oppormi gratuitamente al loro utilizz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Firma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00:00Z</dcterms:created>
  <dc:creator>Collegio Geometri</dc:creator>
  <dc:description/>
  <cp:keywords/>
  <dc:language>en-US</dc:language>
  <cp:lastModifiedBy>Collegio Geometri</cp:lastModifiedBy>
  <cp:lastPrinted>2007-06-11T17:21:00Z</cp:lastPrinted>
  <dcterms:modified xsi:type="dcterms:W3CDTF">2007-10-23T10:00:00Z</dcterms:modified>
  <cp:revision>2</cp:revision>
  <dc:subject/>
  <dc:title>Scheda di pre-adesione al Corso di Termografia per la certificazione energetica</dc:title>
</cp:coreProperties>
</file>