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 w:before="0" w:after="0"/>
        <w:ind w:left="-426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l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Collegio Geometri e Geometri Laureati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della Provincia di Mode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Via Scaglia Est n.14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41126 Moden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426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VVISO PUBBLICO PER ATTIVAZIONE DELLA PROCEDURA DI SELEZIONE E DESIGNAZIONE DEI COMPONENTI IL CONSIGLIO TERRITORIALE DI DISCIPLINA DEL COLLEGIO GEOMETRI E GEOMETRI LAUREATI DELLA PROVINCIA DI MODENA - CANDIDATURA</w:t>
            </w:r>
          </w:p>
        </w:tc>
      </w:tr>
    </w:tbl>
    <w:p>
      <w:pPr>
        <w:pStyle w:val="Normal"/>
        <w:spacing w:before="240" w:after="120"/>
        <w:ind w:left="-426" w:right="-5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  ………………………………………………………Cod. Fisc………………………………………….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 a ………………………………………………………………(..…..) il ………………………………………........</w:t>
      </w:r>
    </w:p>
    <w:p>
      <w:pPr>
        <w:pStyle w:val="Normal"/>
        <w:spacing w:before="0" w:after="120"/>
        <w:ind w:left="-426" w:right="-5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idente in …………………………………………Via …………………..…………………………… Cap …………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scritto al Collegio Geometri e Geometri Laureati della Provincia di Modena dal …........................ al n. …………….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apito telefonico …………………… e-mail ………………………………… PEC …………………..…………....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a visione del “Regolamento concernente i criteri e le modalità di designazione dei componenti i Consigli di disciplina territoriale dei Geometri e Geometri Laureati” di cui all’art. 8, comma 3, D.P.R. 7 agosto 2012,  n. 137, pubblicato sul Bollettino Ufficiale del Ministero della Giustizia n. 23 del 15.12.2012;</w:t>
      </w:r>
    </w:p>
    <w:p>
      <w:pPr>
        <w:pStyle w:val="Normal"/>
        <w:spacing w:before="0" w:after="120"/>
        <w:ind w:left="-426" w:right="-56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isto l’avviso pubblico di selezione per attivazione della procedura di selezione e designazione dei nominativi dei componenti il Consiglio territoriale di disciplina di codesto Collegio</w:t>
      </w:r>
    </w:p>
    <w:p>
      <w:pPr>
        <w:pStyle w:val="Normal"/>
        <w:spacing w:before="0" w:after="120"/>
        <w:ind w:left="-426" w:right="-56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 H I E D E</w:t>
      </w:r>
    </w:p>
    <w:p>
      <w:pPr>
        <w:pStyle w:val="Normal"/>
        <w:spacing w:before="0" w:after="120"/>
        <w:ind w:left="-426" w:right="-56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essere ammesso alla selezione di cui sopra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l sottoscritto dichiara di essere consapevole della responsabilità penale a cui può andare incontro in caso di dichiarazione mendace (art. 76 D.P.R. n. 445/2000) e del fatto che la non veridicità del contenuto della dichiarazione comporta la decadenza dai benefici eventualmente conseguiti (art. 75 D.P.R. n. 445/2000).</w:t>
      </w:r>
    </w:p>
    <w:p>
      <w:pPr>
        <w:pStyle w:val="Normal"/>
        <w:spacing w:before="0" w:after="120"/>
        <w:ind w:left="-426" w:right="-568" w:hanging="0"/>
        <w:rPr/>
      </w:pPr>
      <w:r>
        <w:rPr>
          <w:rFonts w:cs="Times New Roman" w:ascii="Times New Roman" w:hAnsi="Times New Roman"/>
          <w:sz w:val="20"/>
          <w:szCs w:val="20"/>
        </w:rPr>
        <w:t>A tal fine dichiara, sotto la propria responsabilità, ai sensi del D.P.R. n. 445/2000, quanto segue: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iscritto all’Albo dei Geometri e Geometri Laureat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Modena </w:t>
      </w:r>
      <w:r>
        <w:rPr>
          <w:rFonts w:cs="Times New Roman" w:ascii="Times New Roman" w:hAnsi="Times New Roman"/>
          <w:sz w:val="20"/>
          <w:szCs w:val="20"/>
        </w:rPr>
        <w:t>da almeno 5 anni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e legami di coniugio ovvero di parentela e (o) di affinità entro il 4° grado  con altro professionista eletto nel Consiglio del Collegio territoriale di appartenenza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e legami derivanti dallo svolgimento in comune di un’attività professionale e (o) imprenditoriale con altro professionista eletto nel Consiglio del Collegio territoriale di appartenenza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icoprire la carica di Consigliere, Revisore nonché alcuna altra carica elettiva in seno al corrispondente Collegio o ad altro Collegio territoriale di altro ordinamento professionale, oltre che la carica di Consigliere Nazionale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e riportato condanne con sentenza irrevocabile, salvi gli effetti della riabilitazione: alla reclusione per un tempo non inferiore a un anno per un delitto contro la pubblica amministrazione, contro la fede pubblica, contro il patrimonio, contro l’ordine pubblico, contro l’economia pubblica, ovvero per un delitto in materia tributaria; alla reclusione per un tempo non inferiore a due anni per un qualunque delitto non colposo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non essere stato sottoposto a misure di prevenzione personali disposte dall’autorità giudiziaria ai sensi del decreto legislativo 6 settembre 2011, n. 159, salvi gli </w:t>
      </w:r>
      <w:r>
        <w:rPr>
          <w:rFonts w:cs="Times New Roman" w:ascii="Times New Roman" w:hAnsi="Times New Roman"/>
          <w:color w:val="000000"/>
          <w:sz w:val="20"/>
          <w:szCs w:val="20"/>
        </w:rPr>
        <w:t>effetti della riabilitazione;</w:t>
      </w:r>
    </w:p>
    <w:p>
      <w:pPr>
        <w:pStyle w:val="Normal"/>
        <w:numPr>
          <w:ilvl w:val="0"/>
          <w:numId w:val="1"/>
        </w:numPr>
        <w:spacing w:before="0" w:after="120"/>
        <w:ind w:left="0" w:right="-568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avere subito sanzioni disciplinari nei 5 anni precedenti la candidatura.</w:t>
      </w:r>
    </w:p>
    <w:p>
      <w:pPr>
        <w:pStyle w:val="Normal"/>
        <w:spacing w:before="0" w:after="120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dichiara di essere a conoscenza che la mancata </w:t>
      </w:r>
      <w:r>
        <w:rPr>
          <w:rFonts w:cs="Times New Roman" w:ascii="Times New Roman" w:hAnsi="Times New Roman"/>
          <w:color w:val="000000"/>
          <w:sz w:val="20"/>
          <w:szCs w:val="20"/>
        </w:rPr>
        <w:t>allegazione del curriculum vitae e la mancanza anche solo di uno dei suddetti requisiti costituisce causa di ineleggibilità e in caso di nomina già avvenuta costituirà decadenza dalla nomina previo accertamento del Presidente del Tribunale.</w:t>
      </w:r>
    </w:p>
    <w:p>
      <w:pPr>
        <w:pStyle w:val="Normal"/>
        <w:ind w:left="-42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autorizza codesto Collegio a raccogliere i dati personali forniti per le finalità di gestione della selezione ed a trattarli, con l’ausilio di apparecchiature informatiche.</w:t>
      </w:r>
    </w:p>
    <w:p>
      <w:pPr>
        <w:pStyle w:val="Normal"/>
        <w:spacing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Firma del candidato</w:t>
      </w:r>
    </w:p>
    <w:p>
      <w:pPr>
        <w:pStyle w:val="Normal"/>
        <w:spacing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, lì………………….............</w:t>
        <w:tab/>
        <w:tab/>
        <w:tab/>
        <w:tab/>
      </w:r>
    </w:p>
    <w:p>
      <w:pPr>
        <w:pStyle w:val="Normal"/>
        <w:spacing w:lineRule="auto" w:line="240" w:before="0" w:after="0"/>
        <w:ind w:left="-426" w:right="-5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i</w:t>
      </w:r>
      <w:r>
        <w:rPr>
          <w:rFonts w:cs="Times New Roman" w:ascii="Times New Roman" w:hAnsi="Times New Roman"/>
          <w:sz w:val="20"/>
          <w:szCs w:val="20"/>
        </w:rPr>
        <w:t>: Curriculum Vitae</w:t>
      </w:r>
    </w:p>
    <w:p>
      <w:pPr>
        <w:pStyle w:val="Normal"/>
        <w:spacing w:lineRule="auto" w:line="240" w:before="0" w:after="0"/>
        <w:ind w:left="-426" w:right="-56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otocopia documento di identità in corso di validità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4:00Z</dcterms:created>
  <dc:creator>User</dc:creator>
  <dc:description/>
  <cp:keywords/>
  <dc:language>en-US</dc:language>
  <cp:lastModifiedBy>Patrizia R.</cp:lastModifiedBy>
  <cp:lastPrinted>2013-03-22T13:58:00Z</cp:lastPrinted>
  <dcterms:modified xsi:type="dcterms:W3CDTF">2022-07-11T09:47:00Z</dcterms:modified>
  <cp:revision>4</cp:revision>
  <dc:subject/>
  <dc:title/>
</cp:coreProperties>
</file>