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ANDA DI ADESIONE ALL'AVVISO PUBBLICO PER LA PRESENTAZIONE DI CANDIDATURA A MEMBRO DELLA COMMISSIONE PER LA QUALITA' ARCHITETTONICA E IL PAESAGGIO (CQAP) DEL COMUNE DI SAN PROSP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 redigere in carta semplice e inviare in formato PDF firmato digitalmente tramite Posta Elettronica Certificata al Comune di San Prospero all’indirizzo: </w:t>
      </w:r>
      <w:hyperlink r:id="rId2">
        <w:r>
          <w:rPr>
            <w:rStyle w:val="InternetLink"/>
            <w:rFonts w:cs="Arial"/>
            <w:color w:val="0000FF"/>
            <w:u w:val="single"/>
          </w:rPr>
          <w:t>comunesanprospero@cert.comune.sanprospero.mo.it</w:t>
        </w:r>
      </w:hyperlink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in formato cartaceo da consegnare a mano presso l’Ufficio Protocollo del Comune di San Prospero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vero in formato cartaceo a mezzo posta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la P.O. Tec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/Il sottoscritta/o 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 (__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 via ____________________________________ n° _____, CAP ________ con recapito telefonico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resso cui dovranno essere inviate le comunicazioni inerenti il procedimento: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esentata istanza di candidatura per la nomina a componente delle Commissione per l Qualità Architettonica e il Paesaggio del Comune di San Prospero a tal fine dichiara: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nata/o a ______________________________ (__), il ___/___/____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______________________________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titolo di studio ______________________ ________________________________ conseguito in data __/__/____ presso ________________________________ con votazione di ___/___ (per coloro che hanno conseguito il predetto titolo all’estero si richiede l’indicazione degli estremi del provvedimento di equipollenza)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a/o all’Albo professionale ______________________________ della Provincia di ___________________________ (__) con il numero ____ con l’esperienza specificata nel curriculum allegato alla presente istanza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di esclusione alla nomina previste dall'avviso pubblico, né di trovarsi in situazioni di incompatibilità ai sensi delle vigenti leggi ed ordinamenti professionali; in particolare di non far parte di organi o istituzioni non comunali ai quali, per legge, sia demandato un parere specifico e autonomo sull'oggetto da esaminare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 presenziare alle riunioni della CQAP garantendo la massima collaborazione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formata/o, ai sensi e per gli effetti di cui all'art.13 del DLgs. 196/03 che:</w:t>
      </w:r>
    </w:p>
    <w:p>
      <w:pPr>
        <w:pStyle w:val="Paragrafoelenco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personali forniti dai partecipanti sono obbligatori per il corretto svolgimento dell'istruttoria;</w:t>
      </w:r>
    </w:p>
    <w:p>
      <w:pPr>
        <w:pStyle w:val="Paragrafoelenco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dati saranno raccolti, trattati anche con strumenti informatici ed utilizzati dal Comune ai soli fini istituzionali, e al solo scopo dell'espletamento di tutte le operazioni di cui al presente procedimento, garantendo la massima riservatezza dei dati e dei documenti forniti e la possibilità di chiedere la rettifica o cancellazione al Responsabile del Servizio Urbanistica Edilizia e Ambiente, in conformità alla normativa sopra richiamata. Il titolare del trattamento dei dati è la Responsabile della P.O. Tecnica.</w:t>
      </w:r>
    </w:p>
    <w:p>
      <w:pPr>
        <w:pStyle w:val="Normal"/>
        <w:autoSpaceDE w:val="false"/>
        <w:spacing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llegare il proprio curriculum formativo e professionale redatto rispettando le indicazioni del bando e sottoscritto con firma originale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llegare fotocopia non autenticata di un proprio documento di identità in corso di validità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ltro) 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i non aver riportato condanne penali detentive per delitti non colposi fatti salvi gli effetti della riabilitazio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essere sottoposti a misure di prevenzione o di sicurezz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non essere stato destituito, dispensato o licenziato dall’impiego presso la pubblica amministrazione per persistente insufficiente rendimento ovvero non essere stato dichiarato decaduti da un impiego pubblic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non trovarsi in alcuna delle condizioni previste dalle norme di cui al Capo II Titolo III del DLgs n.267/2000 “Testo unico delle leggi sull’ordinamento degli enti locali”, relative all’incandidabilità, ineleggibilità ed incompatibilità dei consiglieri comunal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non essere coniuge del sindaco, degli assessori del comune, non essere in rapporto di ascendenza o discendenza, parentela o affinità fino al 3° grado e non essere, con gli stessi, un convivente certificato dallo stato di famigli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non essere amministratore o dipendente con poteri di rappresentanza di enti, organi o istituti non comunali, ai quali per legge è demandato un parere specifico ed autonomo sulle materie attribuite alle competenze della Commissio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e conflitto di interessi con il comu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 maturato una qualificata esperienza, almeno triennale se laureato o quinquennale se diplomato, nell’ambito della libera professione o in qualità di dipendente pubblico ovvero attraverso altra analoga esperienza, in una delle materie previste dal presente band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ossedere titolo di studio di diploma universitario, diploma di laurea o diploma di scuola media superiore attinenti a materie quali l’uso, la pianificazione e la gestione del territorio e del paesaggio, la progettazione edilizia e urbanistica, la tutela dei beni architettonici e culturali, le scienze geologiche, naturali, geografiche, ambientali, agrarie e forestali. I requisiti di cui sopra devono essere posseduti allo scadere del termine stabilito nel bando per la presentazione delle candidature e debbono essere mantenuti per tutto il tempo di durata dell’incaric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a conoscenza che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ponenti della C.Q.A.P. non possono presenziare all’esame e alla valutazione dei progetti da essi elaborati o all’esecuzione dei quali siano comunque interessa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cipazione al voto su un’opera costituisce per i membri della C.Q.A.P. motivo di incompatibilità ad eseguire la progettazione, anche parziale e/o esecutiva, la direzione lavori o la esecuzione dell’opera medesim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sgressione comporta la revoca da membro della C.Q.A.P. ad opera della Giunta Comunale e la segnalazione all’Ordine o al collegio di appartenenza dell’iscr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__/__/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0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prospero.mo.it/servizi/notizie/comunesanprospero@cert.comune.sanprosper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9:00Z</dcterms:created>
  <dc:creator>Valued Gateway Customer</dc:creator>
  <dc:description/>
  <cp:keywords/>
  <dc:language>en-US</dc:language>
  <cp:lastModifiedBy>Vaccari Elena</cp:lastModifiedBy>
  <dcterms:modified xsi:type="dcterms:W3CDTF">2015-12-21T12:39:00Z</dcterms:modified>
  <cp:revision>2</cp:revision>
  <dc:subject/>
  <dc:title/>
</cp:coreProperties>
</file>