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7575</wp:posOffset>
            </wp:positionH>
            <wp:positionV relativeFrom="paragraph">
              <wp:posOffset>-69215</wp:posOffset>
            </wp:positionV>
            <wp:extent cx="1123950" cy="168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nformazioni person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nformazioni person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ara Ventur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pavarello n°29 Castelnuovo Rangone 41051(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6619883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ara_venturelli@hot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2-05-199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 xml:space="preserve">Avendo appena terminato gli studi ancora non possiedo esperienza        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lang w:val="it-IT"/>
        </w:rPr>
        <w:t xml:space="preserve">lavorativa, ma che presto otterrò.                                  </w:t>
        <w:tab/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28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ATTESTATI: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Oxford school of languages corso di inglese, corsi di modellismo archittettonico, corso di revit, corso autocad, corso autocad 3D, corso 3Ds max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TG. Guarini, istituto tecnico per Geometr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i, Costruzioni, Impianti, Sicurezza negli ambienti di lavoro, Topografia, Estim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636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12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50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 xml:space="preserve">.                                        </w:t>
            </w:r>
          </w:p>
        </w:tc>
      </w:tr>
    </w:tbl>
    <w:p>
      <w:pPr>
        <w:pStyle w:val="Eaoaeaa"/>
        <w:widowControl/>
        <w:spacing w:before="20" w:after="2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smallCaps/>
          <w:lang w:val="it-IT"/>
        </w:rPr>
        <w:t xml:space="preserve"> </w:t>
      </w:r>
      <w:r>
        <w:rPr>
          <w:rFonts w:cs="Arial Narrow" w:ascii="Arial Narrow" w:hAnsi="Arial Narrow"/>
          <w:smallCaps/>
          <w:lang w:val="it-IT"/>
        </w:rPr>
        <w:t xml:space="preserve">Capacità non precedentemente indicate: Giocatrice di scacchi per anni         </w:t>
      </w:r>
    </w:p>
    <w:p>
      <w:pPr>
        <w:pStyle w:val="Eaoaeaa"/>
        <w:widowControl/>
        <w:spacing w:before="20" w:after="20"/>
        <w:rPr/>
      </w:pPr>
      <w:r>
        <w:rPr>
          <w:rFonts w:eastAsia="Arial Narrow" w:cs="Arial Narrow" w:ascii="Arial Narrow" w:hAnsi="Arial Narrow"/>
          <w:smallCaps/>
          <w:lang w:val="it-IT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mallCaps/>
          <w:lang w:val="it-IT"/>
        </w:rPr>
        <w:t xml:space="preserve">a livello provinciale, regionale e nazionale.                                                  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smallCaps/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ompetenze relazionali perché acquisite durante il periodo estivo nella collaborazione per diversi anni a centri-estivi (attività di volontariato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oltre ho partecipato ad un periodo di stage come commessa all’interno di un’azienda di floricoltura, durante il periodo estiv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 attività di volontariato prima citate ho acquisito capacità organizzative per la gestione delle attività che si dovevano svolger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 con diversi programmi come Autocad, Revit, 3Ds MAX, Stimatrix, Word, Excel, Power Point. durante gli studi ho acquisito un buon utilizzo delle attrezzature topografich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6"/>
        <w:gridCol w:w="306"/>
      </w:tblGrid>
      <w:tr>
        <w:trPr>
          <w:trHeight w:val="274" w:hRule="atLeast"/>
        </w:trPr>
        <w:tc>
          <w:tcPr>
            <w:tcW w:w="3174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3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3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non precedentemente indicate come aver partecipato ad un corso per la salvaguardia dei beni culturali in situazioni di emergenz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autovettura B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eastAsia="Arial Narrow" w:cs="Arial Narrow" w:ascii="Arial Narrow" w:hAnsi="Arial Narrow"/>
          <w:i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lang w:val="it-IT"/>
        </w:rPr>
        <w:t>FIRMA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       </w:t>
      </w:r>
      <w:r>
        <w:rPr>
          <w:rFonts w:eastAsia="Caflisch Script Pro Regular" w:cs="Caflisch Script Pro Regular" w:ascii="Caflisch Script Pro Regular" w:hAnsi="Caflisch Script Pro Regular"/>
          <w:sz w:val="36"/>
          <w:szCs w:val="36"/>
          <w:lang w:val="it-IT"/>
        </w:rPr>
        <w:t xml:space="preserve"> </w:t>
      </w:r>
      <w:r>
        <w:rPr>
          <w:rFonts w:eastAsia="Caflisch Script Pro Regular" w:cs="Caflisch Script Pro Regular" w:ascii="Caflisch Script Pro Regular" w:hAnsi="Caflisch Script Pro Regular"/>
          <w:sz w:val="36"/>
          <w:szCs w:val="36"/>
          <w:u w:val="single"/>
          <w:lang w:val="it-IT"/>
        </w:rPr>
        <w:t xml:space="preserve"> </w:t>
      </w:r>
      <w:r>
        <w:rPr>
          <w:rFonts w:cs="Caflisch Script Pro Regular" w:ascii="Caflisch Script Pro Regular" w:hAnsi="Caflisch Script Pro Regular"/>
          <w:sz w:val="36"/>
          <w:szCs w:val="36"/>
          <w:u w:val="single"/>
          <w:lang w:val="it-IT"/>
        </w:rPr>
        <w:t xml:space="preserve">Sara Venturelli                     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flisch Script Pro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VENTURELLI, SAR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0:03:00Z</dcterms:created>
  <dc:creator>Softonic</dc:creator>
  <dc:description/>
  <cp:keywords/>
  <dc:language>en-US</dc:language>
  <cp:lastModifiedBy>Sara Venturelli</cp:lastModifiedBy>
  <cp:lastPrinted>2015-08-03T11:37:00Z</cp:lastPrinted>
  <dcterms:modified xsi:type="dcterms:W3CDTF">2015-08-04T16:37:00Z</dcterms:modified>
  <cp:revision>15</cp:revision>
  <dc:subject/>
  <dc:title/>
</cp:coreProperties>
</file>