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91"/>
        <w:gridCol w:w="2788"/>
        <w:gridCol w:w="1172"/>
        <w:gridCol w:w="1707"/>
      </w:tblGrid>
      <w:tr>
        <w:trPr>
          <w:trHeight w:val="427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b/>
                <w:sz w:val="24"/>
                <w:szCs w:val="24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 Unicode MS"/>
                <w:b/>
                <w:lang w:eastAsia="it-IT"/>
              </w:rPr>
              <w:t>(Allegato N del D.P.R. 207/10 e s.m.i.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 Unicode MS"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 xml:space="preserve">ISCRIZIONE ORDINE               (tipo e provincia)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26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1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SOCIETA'/STUDIO DI APPARTENENZA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RUOLO NELLA SOCIETA'/STUDIO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 xml:space="preserve">Incarichi : 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Opere edili : progettazione architettonica e D.L. ( elencare ):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</w:rPr>
              <w:t>Opere strutturali : progettazione e D.L. ( elencare 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Opere stradali : progettazione e direzione lavori ( elencare 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Opere idrauliche : progettazione e direzione lavori ( elencare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Interventi su beni vincolati del patrimonio culturale di cui al D.L.gs42/2004 ( elencare 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Progettazione di opere a verde , arredo urbano, recupero aree degradate ( elencare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Impianti idrosanitari : progettazione e D.L. ( elencare 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Impianti termici : progettazione e D.L. ( elencare 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Impianti elettrici : progettazione e D.L.( elencare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Coordinamento della sicurezza in fase di progettazione ed esecuzione lavori ( elencare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Indagini geologiche , idrogeologiche e relative relazioni, indagini geotecniche, sismiche e relative relazioni( elencare):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Servizi topografici, pratiche catastali ( rilievi, frazionamenti ed accatastamenti, valutazioni patrimoniali) perizie estimative, frazionamenti , relazione e controllo clima acustico ed illuminotecnico ( elencare ) :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Collaudi strutturali, tecnico amministrativo e contabile, ed impiantistici ( elencare):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Verifica e validazione di progetti lavori pubblici di cui art. 48 e 55 del DPR. 207/2010 ( elencare ) :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Attività di supporto tecnico amministrativo al RUP ( elencare )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  <w:t>Pratiche ottenimento parerei VVF e CPI, pratiche nulla osta per locali pubblico spettacolo, di sicurezza D.Lgs 81/2008, redazione piani emergenza;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3854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DEC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suddivise per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ipologia di prestazioni professionali come da art. 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avvis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 evidenziando 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zione incarichi svolti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l committente, precisando se pubblico o privat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’oggetto e la tipologia della prestazione/incarico, il ruolo assunto, il periodo di svolgimen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si riferiscono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DEC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suddivise per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tipologia di prestazioni professionali come da art. 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avviso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, evidenziando 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zione incarichi svolti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l committente, precisando se pubblico o privat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’oggetto e la tipologia della prestazione/incarico, il ruolo assunto, il periodo di svolgimen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 xml:space="preserve">si riferiscono.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ODULO B – Curriculum vita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" w:hAnsi="Tw Cen MT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19z1">
    <w:name w:val="WW8Num19z1"/>
    <w:qFormat/>
    <w:rPr>
      <w:rFonts w:ascii="Wingdings" w:hAnsi="Wingdings" w:cs="Wingdings"/>
      <w:b/>
      <w:sz w:val="28"/>
      <w:szCs w:val="24"/>
    </w:rPr>
  </w:style>
  <w:style w:type="character" w:styleId="WW8Num19z2">
    <w:name w:val="WW8Num19z2"/>
    <w:qFormat/>
    <w:rPr>
      <w:rFonts w:ascii="Arial" w:hAnsi="Arial" w:eastAsia="SimSun;宋体" w:cs="Arial"/>
      <w:b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" w:hAnsi="Tw Cen M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47:00Z</dcterms:created>
  <dc:creator>Irene Bozzolan</dc:creator>
  <dc:description/>
  <cp:keywords/>
  <dc:language>en-US</dc:language>
  <cp:lastModifiedBy>adamop</cp:lastModifiedBy>
  <cp:lastPrinted>2013-07-01T10:35:00Z</cp:lastPrinted>
  <dcterms:modified xsi:type="dcterms:W3CDTF">2014-08-08T06:41:00Z</dcterms:modified>
  <cp:revision>3</cp:revision>
  <dc:subject/>
  <dc:title>Modello A  </dc:title>
</cp:coreProperties>
</file>