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left" w:pos="5670" w:leader="none"/>
          <w:tab w:val="right" w:pos="652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omanda  di  ammissione  all’ esame  di  Stato  per l’abilit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2960</wp:posOffset>
                </wp:positionH>
                <wp:positionV relativeFrom="page">
                  <wp:posOffset>917575</wp:posOffset>
                </wp:positionV>
                <wp:extent cx="58483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 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4.75pt;mso-wrap-distance-left:7.05pt;mso-wrap-distance-right:7.05pt;mso-wrap-distance-top:0pt;mso-wrap-distance-bottom:0pt;margin-top:72.25pt;mso-position-vertical-relative:page;margin-left:464.8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 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€ </w:t>
                            </w:r>
                            <w:r>
                              <w:rPr>
                                <w:sz w:val="14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tabs>
          <w:tab w:val="left" w:pos="5670" w:leader="none"/>
          <w:tab w:val="right" w:pos="6521" w:leader="none"/>
        </w:tabs>
        <w:jc w:val="both"/>
        <w:rPr/>
      </w:pPr>
      <w:r>
        <w:rPr>
          <w:b/>
          <w:bCs/>
        </w:rPr>
        <w:t xml:space="preserve">all’esercizio della libera professione di Geometra – Sessione 2014 </w:t>
        <w:tab/>
      </w:r>
    </w:p>
    <w:p>
      <w:pPr>
        <w:pStyle w:val="Normal"/>
        <w:tabs>
          <w:tab w:val="clear" w:pos="708"/>
          <w:tab w:val="left" w:pos="5670" w:leader="none"/>
          <w:tab w:val="right" w:pos="652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detto  con  Ordinanza  del Ministero dell’Istruzione pubblicata </w:t>
      </w:r>
    </w:p>
    <w:p>
      <w:pPr>
        <w:pStyle w:val="Normal"/>
        <w:tabs>
          <w:tab w:val="clear" w:pos="708"/>
          <w:tab w:val="left" w:pos="5670" w:leader="none"/>
          <w:tab w:val="right" w:pos="652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 G.U. 4^ Serie Speciale n. 24 del 25/03/2014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 </w:t>
      </w:r>
    </w:p>
    <w:p>
      <w:pPr>
        <w:pStyle w:val="Heading1"/>
        <w:rPr/>
      </w:pPr>
      <w:r>
        <w:rPr>
          <w:b/>
          <w:bCs/>
          <w:lang w:val="it-IT"/>
        </w:rPr>
        <w:tab/>
        <w:t xml:space="preserve"> Ill. mo Preside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Istituto Tecnico “G. Guarini”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bCs/>
          <w:sz w:val="24"/>
        </w:rPr>
        <w:tab/>
        <w:t xml:space="preserve"> Viale Corassori n. 95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bCs/>
          <w:sz w:val="24"/>
        </w:rPr>
        <w:tab/>
        <w:t xml:space="preserve"> 41124 Moden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Il sottoscritto, consapevole della responsabilità penale per dichiarazioni mendaci (art.76 D.P.R. 445 del 28/12/2000) e del fatto che la non veridicità del contenuto della dichiarazione comporta la decadenza dei benefici eventualmente conseguiti (art.75 D.P.R. 445/00) dichiara (articoli 46 e 47 D.P.R.)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- le proprie generalità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>cognome                                                                                                           nom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09"/>
        <w:gridCol w:w="205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>luogo di nascita                                                                                                                                                     Prov.         data di nascit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- la propria residenz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3685"/>
        <w:gridCol w:w="105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>città                                                                                                    Prov.          Via                                                                                     n. civic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2" w:hanging="142"/>
        <w:rPr/>
      </w:pPr>
      <w:r>
        <w:rPr/>
        <w:t>- l’indirizzo presso il quale desidera gli vengano inviate eventuali comunicazioni relative agli esami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219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ittà                                                                                                                                                                    Prov.             CAP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134"/>
        <w:gridCol w:w="205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6"/>
        </w:rPr>
        <w:t xml:space="preserve">Via                                                                                                                          n. civico                     prefisso  </w:t>
        <w:tab/>
        <w:t xml:space="preserve">  numero telefonic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- di aver conseguito il diploma di istruzione secondaria superiore di geometra come risul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  <w:gridCol w:w="7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Istituto                                                                                                   città                                                                                                           Prov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anno scolastico               vot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right"/>
        <w:rPr>
          <w:sz w:val="16"/>
        </w:rPr>
      </w:pPr>
      <w:r>
        <w:rPr>
          <w:sz w:val="16"/>
        </w:rPr>
        <w:t>data diploma  *                                    n° e anno di stampa *                                      data consegna **                         n° nel Registro dei diplomi **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 xml:space="preserve">* </w:t>
        <w:tab/>
        <w:t>apposti in calce a destra sul diploma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/>
        <w:t>**</w:t>
        <w:tab/>
        <w:t>apposti sul retro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380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di essere iscritto nel Registro Praticanti della Provincia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</w:t>
      </w:r>
      <w:r>
        <w:rPr/>
        <w:t>Provinc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380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di essere stato iscritto nel Registro Praticanti della Provincia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 xml:space="preserve">       Provincia</w:t>
      </w:r>
    </w:p>
    <w:p>
      <w:pPr>
        <w:pStyle w:val="TextBodyIndent"/>
        <w:rPr/>
      </w:pPr>
      <w:r>
        <w:rPr/>
        <w:t xml:space="preserve">- di avere svolto il praticantato dal                          </w:t>
        <w:tab/>
        <w:tab/>
        <w:t xml:space="preserve">     al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62865</wp:posOffset>
                </wp:positionV>
                <wp:extent cx="1722755" cy="196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5.45pt;mso-wrap-distance-left:9.05pt;mso-wrap-distance-right:9.05pt;mso-wrap-distance-top:0pt;mso-wrap-distance-bottom:0pt;margin-top:4.9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62865</wp:posOffset>
                </wp:positionV>
                <wp:extent cx="1723390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.45pt;mso-wrap-distance-left:9.05pt;mso-wrap-distance-right:9.05pt;mso-wrap-distance-top:0pt;mso-wrap-distance-bottom:0pt;margin-top:4.9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di avere completato il tirocinio ai sensi della Legge n. 27/2012, art. 9, comma 6, presso un geometra, un architetto o un ingegnere civile, iscritti nei rispettivi albi professionali da almeno un quinquennio, ovvero di completarlo alla data del 05 Novembre 2014, requisito identificato dall’ordinanza ministeriale all’art. 2, comma 1, lettera “A”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Professionista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Professionista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>Professionista                                                                                               Prov.             dal                                                al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hanging="142"/>
        <w:jc w:val="both"/>
        <w:rPr/>
      </w:pPr>
      <w:r>
        <w:rPr>
          <w:b/>
          <w:sz w:val="24"/>
        </w:rPr>
        <w:t>ovvero di avere completato un periodo di attività tecnica subordinata anche al di fuori di uno studio tecnico professionale, conformemente a quanto previsto dalla normativa vigente in materia, ovvero di maturarlo alla data del 05 Novembre 2014, requisito identificato dall’ordinanza ministeriale all’art. 2, comma 1, lettera “B”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Ditta o Ente   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Ditta o Ente   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>Ditta o Ente                                                                                                  Prov.             dal                                                al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hanging="142"/>
        <w:jc w:val="both"/>
        <w:rPr/>
      </w:pPr>
      <w:r>
        <w:rPr>
          <w:b/>
          <w:bCs/>
          <w:sz w:val="24"/>
        </w:rPr>
        <w:t xml:space="preserve">ovvero di avere frequentato, con esito positivo, alla data del 05 Novembre 2014, corsi di istruzione e formazione tecnica superiore, della durata di quattro semestri, comprensivi di tirocini non inferiori a sei mesi coerenti con le attività libero professionali previste dall’albo (art. 55, comma 3, decreto del Presidente della Repubblica n. 328/2001), requisito identificato dall’ordinanza ministeriale all’art. 2, comma 1, lettera “C”: </w:t>
      </w: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75"/>
        <w:gridCol w:w="163"/>
        <w:gridCol w:w="2123"/>
      </w:tblGrid>
      <w:tr>
        <w:trPr>
          <w:trHeight w:val="6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Corso IFTS – contenuto diploma e/o certificazione                                tirocinio non inferiore ai 6 mesi               dal                 </w:t>
        <w:tab/>
        <w:t xml:space="preserve">       al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17"/>
        <w:gridCol w:w="2144"/>
      </w:tblGrid>
      <w:tr>
        <w:trPr>
          <w:trHeight w:val="6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78" w:leader="none"/>
        </w:tabs>
        <w:jc w:val="both"/>
        <w:rPr>
          <w:sz w:val="16"/>
        </w:rPr>
      </w:pPr>
      <w:r>
        <w:rPr>
          <w:sz w:val="16"/>
        </w:rPr>
        <w:t xml:space="preserve">Corso  IFTS – contenuto diploma e/o certificazione                              tirocinio non inferiore ai 6 mesi               dal                        al             </w:t>
      </w:r>
    </w:p>
    <w:p>
      <w:pPr>
        <w:pStyle w:val="Normal"/>
        <w:tabs>
          <w:tab w:val="clear" w:pos="708"/>
          <w:tab w:val="left" w:pos="284" w:leader="none"/>
          <w:tab w:val="center" w:pos="4678" w:leader="none"/>
        </w:tabs>
        <w:jc w:val="both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center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hanging="2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vvero di essere in possesso di diploma universitario triennale, di cui alla tabella C allegata (art. 8, comma 3, decreto del Presidente della Repubblica n. 328/2001 e relativa tabella A), ovvero di averlo conseguito alla data del 05 Novembre 2014, requisito identificato dall’ordinanza ministeriale all’art. 2, comma 2, lettera “A”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625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contenuto diploma e/o certificazione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  <w:tab w:val="left" w:pos="142" w:leader="none"/>
          <w:tab w:val="left" w:pos="5670" w:leader="none"/>
        </w:tabs>
        <w:ind w:left="142" w:hanging="142"/>
        <w:rPr/>
      </w:pPr>
      <w:r>
        <w:rPr/>
        <w:t>ovvero di essere in possesso di laurea</w:t>
      </w:r>
      <w:r>
        <w:rPr>
          <w:b w:val="false"/>
          <w:sz w:val="22"/>
          <w:szCs w:val="22"/>
        </w:rPr>
        <w:t xml:space="preserve"> </w:t>
      </w:r>
      <w:r>
        <w:rPr/>
        <w:t>comprensiva di un tirocinio di sei mesi, di cui alla   tabella D allegata (art. 55, commi 1 e 2, Decreto del Presidente della Repubblica n. 328/2001), ovvero di averla conseguita alla data del 05 Novembre 2014, requisito identificato dall’ordinanza ministeriale all’art. 2, comma 2, lettera “B”:</w:t>
      </w:r>
    </w:p>
    <w:p>
      <w:pPr>
        <w:pStyle w:val="Rientrocorpodeltesto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17"/>
        <w:gridCol w:w="2144"/>
      </w:tblGrid>
      <w:tr>
        <w:trPr>
          <w:trHeight w:val="6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contenuto della laurea                                                                       tirocinio non inferiore ai 6 mesi                    dal                    al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  <w:tab w:val="left" w:pos="142" w:leader="none"/>
          <w:tab w:val="left" w:pos="5670" w:leader="none"/>
        </w:tabs>
        <w:ind w:left="142" w:hanging="142"/>
        <w:rPr/>
      </w:pPr>
      <w:r>
        <w:rPr/>
        <w:t>ovvero di essere in possesso di laure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pecialistica</w:t>
      </w:r>
      <w:r>
        <w:rPr/>
        <w:t xml:space="preserve"> - di cui al decreto Ministro Istruzione e Ricerca Scientifica e Tecnologica 3 Novembre 1999, n. 509 – nelle classi 4/S e 54/S, nonché laurea magistrale - di cui al Decreto ministeriale 22 ottobre 2004, n. 270 – nelle classi LM-4 e LM-48, ovvero di averla conseguita alla data del 05 Novembre 2014, requisito identificato dall’ordinanza ministeriale all’art. 2, comma 2, lettera “C”:</w:t>
      </w:r>
    </w:p>
    <w:p>
      <w:pPr>
        <w:pStyle w:val="Rientrocorpodeltesto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17"/>
        <w:gridCol w:w="2144"/>
      </w:tblGrid>
      <w:tr>
        <w:trPr>
          <w:trHeight w:val="6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contenuto della laurea                                                                       tirocinio non inferiore ai 6 mesi                    dal                    al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TextBody"/>
        <w:tabs>
          <w:tab w:val="left" w:pos="284" w:leader="none"/>
          <w:tab w:val="left" w:pos="5670" w:leader="none"/>
        </w:tabs>
        <w:ind w:left="142" w:hanging="142"/>
        <w:rPr/>
      </w:pPr>
      <w:r>
        <w:rPr/>
        <w:t>- di non avere presentato, per la sessione in corso ed a pena di esclusione in qualsiasi momento dagli esami, altra domanda di ammissione ad una diversa sede di esame.</w:t>
      </w:r>
    </w:p>
    <w:p>
      <w:pPr>
        <w:pStyle w:val="TextBody"/>
        <w:tabs>
          <w:tab w:val="left" w:pos="284" w:leader="none"/>
          <w:tab w:val="left" w:pos="5670" w:leader="none"/>
        </w:tabs>
        <w:rPr/>
      </w:pPr>
      <w:r>
        <w:rPr/>
      </w:r>
    </w:p>
    <w:p>
      <w:pPr>
        <w:pStyle w:val="Corpodeltesto2"/>
        <w:jc w:val="left"/>
        <w:rPr>
          <w:sz w:val="26"/>
        </w:rPr>
      </w:pPr>
      <w:r>
        <w:rPr>
          <w:sz w:val="26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>Secondo quanto previsto dall’Ordinanza Ministeriale il sottoscritto allega alla presente domanda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jc w:val="both"/>
        <w:rPr/>
      </w:pPr>
      <w:r>
        <w:rPr>
          <w:sz w:val="24"/>
        </w:rPr>
        <w:t xml:space="preserve">curriculum in carta semplice, </w:t>
      </w:r>
      <w:r>
        <w:rPr>
          <w:b/>
          <w:sz w:val="24"/>
        </w:rPr>
        <w:t>sottoscritto dal candidato</w:t>
      </w:r>
      <w:r>
        <w:rPr>
          <w:sz w:val="24"/>
        </w:rPr>
        <w:t>, relativo all’attività professionale svolta ed agli eventuali ulteriori studi compiuti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jc w:val="both"/>
        <w:rPr>
          <w:sz w:val="24"/>
        </w:rPr>
      </w:pPr>
      <w:r>
        <w:rPr>
          <w:sz w:val="24"/>
        </w:rPr>
        <w:t>eventuali pubblicazioni di carattere professionale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) ricevuta del versamento di €</w:t>
      </w:r>
      <w:r>
        <w:rPr>
          <w:b/>
          <w:bCs/>
          <w:sz w:val="24"/>
        </w:rPr>
        <w:t xml:space="preserve"> 49,58</w:t>
      </w:r>
      <w:r>
        <w:rPr>
          <w:sz w:val="24"/>
        </w:rPr>
        <w:t xml:space="preserve"> (euro quarantanove/58) quale tassa di ammissione agli esami (art.2 – capoverso 3 DPCM 21/12/1990), che deve essere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/>
      </w:pPr>
      <w:r>
        <w:rPr>
          <w:sz w:val="24"/>
        </w:rPr>
        <w:t>4) ricevuta del versamento di €</w:t>
      </w:r>
      <w:r>
        <w:rPr>
          <w:b/>
          <w:bCs/>
          <w:sz w:val="24"/>
        </w:rPr>
        <w:t xml:space="preserve"> 1,55 </w:t>
      </w:r>
      <w:r>
        <w:rPr>
          <w:sz w:val="24"/>
        </w:rPr>
        <w:t xml:space="preserve">(euro uno/55) quale contributo dovuto all’istituto sede di esame (Legge 08 Dicembre 1956 n.1378 e successive modificazioni), effettuato mediante bollettino </w:t>
      </w:r>
      <w:r>
        <w:rPr>
          <w:b/>
          <w:bCs/>
          <w:sz w:val="24"/>
        </w:rPr>
        <w:t>postale</w:t>
      </w:r>
      <w:r>
        <w:rPr>
          <w:sz w:val="24"/>
        </w:rPr>
        <w:t xml:space="preserve"> sul c/c n.</w:t>
      </w:r>
      <w:r>
        <w:rPr>
          <w:b/>
          <w:bCs/>
          <w:sz w:val="24"/>
        </w:rPr>
        <w:t>13346416</w:t>
      </w:r>
      <w:r>
        <w:rPr>
          <w:sz w:val="24"/>
        </w:rPr>
        <w:t xml:space="preserve"> a favore dell’Istituto tecnico “G. Guarini” di Modena - Tasse scolastiche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5) fotocopia non autenticata di un documento di identità (art.38, comma 3, DPR n. 445/2000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/>
      </w:pPr>
      <w:r>
        <w:rPr>
          <w:sz w:val="24"/>
        </w:rPr>
        <w:t xml:space="preserve">6) elenco in carta semplice, </w:t>
      </w:r>
      <w:r>
        <w:rPr>
          <w:b/>
          <w:sz w:val="24"/>
        </w:rPr>
        <w:t>sottoscritto dal candidato</w:t>
      </w:r>
      <w:r>
        <w:rPr>
          <w:sz w:val="24"/>
        </w:rPr>
        <w:t>, dei documenti, numerati in ordine progressivo, prodotti a corredo della domanda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Data, _ _ _ _ _ _ _ _ _ _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Firma _ _ _ _ _ _ _ _ _ _ _ _ _ _ _ _ _ _ _ _ _ _ _ _ _ _ _ _ _ 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0" w:leader="none"/>
      </w:tabs>
      <w:ind w:left="142" w:hanging="142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5670" w:leader="none"/>
      </w:tabs>
      <w:ind w:left="284" w:hanging="284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5670" w:leader="none"/>
      </w:tabs>
      <w:jc w:val="both"/>
    </w:pPr>
    <w:rPr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4:00Z</dcterms:created>
  <dc:creator>Amministrazione</dc:creator>
  <dc:description/>
  <cp:keywords/>
  <dc:language>en-US</dc:language>
  <cp:lastModifiedBy>Elisa B.</cp:lastModifiedBy>
  <cp:lastPrinted>2013-03-13T17:44:00Z</cp:lastPrinted>
  <dcterms:modified xsi:type="dcterms:W3CDTF">2014-03-28T09:18:00Z</dcterms:modified>
  <cp:revision>4</cp:revision>
  <dc:subject/>
  <dc:title>marca</dc:title>
</cp:coreProperties>
</file>