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LENCO DOCUMENTI ALLEGATI ALLA DOMANDA DI ESAM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o sottoscritto Geom. _ _ _ _ _ _ _ _ _ _ _ _allego alla domanda di esame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in carta semplice, sottoscritto dal candidato, relativo all’attività professionale svolta ed agli eventuali ulteriori studi compiu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di € 49,58 quale tassa di ammissione agli esami (art. 2 – capoverso 3 - DPCM 21/12/1990), che deve essere effettuato in favore dell’ufficio locale dell’Agenzia delle Entrate, presso una banca o un ufficio postale utilizzando il modello F23 (codice tributo: 729T; codice ufficio: quello dell’Agenzia delle Entrate “locale” in relazione alla residenza anagrafica del candidato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di € 1,55 quale contributo dovuto all’istituto sede di esame (Legge 08 Dicembre 1956 n. 1378 e successive modificazioni), effettuato mediante bollettino postale sul c/c n. 13346416 a favore dell’Istituto tecnico “G. Guarini” di Modena – Tasse scolastich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non autenticata di un documento di identità (art. 38, comma 3 DPR 445/2000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in carta semplice, sottoscritto dal candidato, dei documenti, numerati in ordine progressivo, prodotti a corredo della domand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Data_ </w:t>
        <w:softHyphen/>
        <w:softHyphen/>
        <w:softHyphen/>
        <w:softHyphen/>
        <w:softHyphen/>
        <w:t>_ _ _ _ _ 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- - - - - - - - - - - - -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2:00Z</dcterms:created>
  <dc:creator>Elisa</dc:creator>
  <dc:description/>
  <cp:keywords/>
  <dc:language>en-US</dc:language>
  <cp:lastModifiedBy>Elisa B.</cp:lastModifiedBy>
  <cp:lastPrinted>2013-04-10T11:53:00Z</cp:lastPrinted>
  <dcterms:modified xsi:type="dcterms:W3CDTF">2014-03-27T11:08:00Z</dcterms:modified>
  <cp:revision>5</cp:revision>
  <dc:subject/>
  <dc:title>Io sottoscritto Geom</dc:title>
</cp:coreProperties>
</file>