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Io sottoscritto Geom. _ _ _ _ _ _ _ _ _ _ _ _ _ _ nato a _ _ _ _ _ _ _ _ _ _ _ _ _ _il_ _ _ _ _ 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scritto all’Albo professionale con n. _ _ _ _ _ _ dal _ _ _ _ _ _ _ _ 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CHIA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i essere interessato a svolgere il ruolo di commissario per l’esame di abilitazione professionale per la sessione 20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Manifesto la mia disponibilità per la/le materia/e sotto indicata/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</w:t>
      </w:r>
      <w:r>
        <w:rPr>
          <w:sz w:val="26"/>
        </w:rPr>
        <w:t>costruzioni</w:t>
        <w:tab/>
        <w:tab/>
      </w: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topografia </w:t>
        <w:tab/>
        <w:tab/>
      </w: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estimo</w:t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sz w:val="26"/>
        </w:rPr>
      </w:pPr>
      <w:r>
        <w:rPr>
          <w:sz w:val="26"/>
        </w:rPr>
        <w:t>leggi/regolamento profession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_ _ _ _ _ _ _ _ _ _ _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(timbro e firma)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vanish/>
          <w:sz w:val="26"/>
        </w:rPr>
      </w:pPr>
      <w:r>
        <w:rPr>
          <w:sz w:val="26"/>
        </w:rPr>
        <w:t>Note: barrare la/le materia/e prescel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9:00Z</dcterms:created>
  <dc:creator>Elisa</dc:creator>
  <dc:description/>
  <cp:keywords/>
  <dc:language>en-US</dc:language>
  <cp:lastModifiedBy>Patrizia R.</cp:lastModifiedBy>
  <cp:lastPrinted>2007-06-08T09:23:00Z</cp:lastPrinted>
  <dcterms:modified xsi:type="dcterms:W3CDTF">2013-06-04T13:52:00Z</dcterms:modified>
  <cp:revision>3</cp:revision>
  <dc:subject/>
  <dc:title>Io sottoscritto Geom</dc:title>
</cp:coreProperties>
</file>