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2467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7543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24677"/>
          <w:sz w:val="28"/>
          <w:szCs w:val="28"/>
        </w:rPr>
        <w:t>ORDINE PROVINCIALE</w:t>
      </w:r>
    </w:p>
    <w:p>
      <w:pPr>
        <w:pStyle w:val="Normal"/>
        <w:jc w:val="center"/>
        <w:rPr>
          <w:rFonts w:ascii="Arial" w:hAnsi="Arial" w:cs="Arial"/>
          <w:color w:val="024677"/>
          <w:sz w:val="28"/>
          <w:szCs w:val="28"/>
        </w:rPr>
      </w:pPr>
      <w:r>
        <w:rPr>
          <w:rFonts w:cs="Arial" w:ascii="Arial" w:hAnsi="Arial"/>
          <w:color w:val="024677"/>
          <w:sz w:val="28"/>
          <w:szCs w:val="28"/>
        </w:rPr>
        <w:t>DEI CHIMICI DI MODENA</w:t>
      </w:r>
    </w:p>
    <w:p>
      <w:pPr>
        <w:pStyle w:val="Normal"/>
        <w:jc w:val="center"/>
        <w:rPr>
          <w:rFonts w:ascii="Arial" w:hAnsi="Arial" w:cs="Arial"/>
          <w:color w:val="024677"/>
          <w:sz w:val="28"/>
          <w:szCs w:val="28"/>
        </w:rPr>
      </w:pPr>
      <w:r>
        <w:rPr>
          <w:rFonts w:cs="Arial" w:ascii="Arial" w:hAnsi="Arial"/>
          <w:color w:val="02467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G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HIMICA DELLE CARTE. LE CARTE DELLA CHIM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ovedì  22 marzo 201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ULO ISCRIZIONE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(da inviare alla segreteria dell’Ordine dei Chimici via fax allo 059 225910 o via mail a ordine.modena@chimici.org entro il 17/03/2012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e Cognome ……</w:t>
      </w:r>
      <w:r>
        <w:rPr>
          <w:b/>
          <w:sz w:val="22"/>
          <w:szCs w:val="22"/>
        </w:rPr>
        <w:t>Giuseppe    GEDA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te/Azienda/Studio…</w:t>
      </w:r>
      <w:r>
        <w:rPr>
          <w:b/>
          <w:sz w:val="22"/>
          <w:szCs w:val="22"/>
        </w:rPr>
        <w:t>Ordine Chimici Piemonte e Valle d’Aosta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…Livorno n. 60……………………….Cap…10144…………….Città……Torino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…0112258581………………Cell…3483179733……………..e-mail……..presidenza@chimicipiemonte.it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dine dei Chimici di Appartenenza…</w:t>
      </w:r>
      <w:r>
        <w:rPr>
          <w:b/>
          <w:sz w:val="22"/>
          <w:szCs w:val="22"/>
        </w:rPr>
        <w:t xml:space="preserve"> Ordine Chimici Piemonte e Valle d’Aosta</w:t>
      </w:r>
      <w:r>
        <w:rPr>
          <w:sz w:val="22"/>
          <w:szCs w:val="22"/>
        </w:rPr>
        <w:t xml:space="preserve"> ………………………………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3535"/>
      </w:tblGrid>
      <w:tr>
        <w:trPr/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rizione Convegno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Iscritti Ordine dei Chimici di Modena    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Comprensivo di coffee break e lunch)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             € </w:t>
            </w: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rizione Convegno (Contributo)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Iscritti Altri Ordini dei Chimici, Persone interessate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Comprensivo di coffee break e lunch)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          € 120,00</w:t>
            </w:r>
          </w:p>
        </w:tc>
      </w:tr>
      <w:tr>
        <w:trPr/>
        <w:tc>
          <w:tcPr>
            <w:tcW w:w="7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-  Iscrizione Convegno (Contributo)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tudenti (presentare tesserino universitario)   </w:t>
              <w:br/>
            </w:r>
            <w:r>
              <w:rPr>
                <w:sz w:val="20"/>
                <w:szCs w:val="20"/>
              </w:rPr>
              <w:t xml:space="preserve">      (Comprensivo di coffee break e lunch)</w:t>
            </w: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               €  </w:t>
            </w:r>
            <w:r>
              <w:rPr>
                <w:sz w:val="22"/>
                <w:szCs w:val="22"/>
              </w:rPr>
              <w:t>25,0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ALITA’ DI PAGA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nifico bancario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P.E.R. SEDE DI MODENA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/C 16950 ABI: 05387 CAB 12900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BAN: IT44S0538712900000000016950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A OSPITALITA’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nottamenti all’Hotel Canalgrande 4*, Corso Canalgrande 6-, Modena      al costo convenzionato di </w:t>
      </w:r>
    </w:p>
    <w:p>
      <w:pPr>
        <w:pStyle w:val="Normal"/>
        <w:jc w:val="both"/>
        <w:rPr/>
      </w:pPr>
      <w:r>
        <w:rPr>
          <w:sz w:val="22"/>
          <w:szCs w:val="22"/>
        </w:rPr>
        <w:t>- € 108,00 camera singola B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€ 146,00 camera doppia BB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da prenotare a cura dei partecipanti al n. di telefono: 059 217160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 13, D. Lgs. 196/2003. Si informa che il trattamento dei dati personali acquisiti nell’ambito del presente convegno è finalizzato ad identificare il target dei convenuti e ad invitarli a manifestazioni analoghe organizzate o patrocinate dall’Ordine dei Chimici di Modena. In relazione a tale finalità il conferimento dei dati risulta necessario ed in suo difetto non sarà possibile fornire all’interessato eventuali atti del convegno e comunicargli la realizzazione di ulteriori manifestazioni. I dati raccolti saranno trattati con utilizzo di procedure informatizzate e/o su supporto cartaceo e non ne è prevista la diffusone o comunicazione a soggetti privati o pubblici. All’interessato sono riconosciuti i diritti previsti dall’art. 7 del D. Lg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hiede, inoltre, la liberatoria per filmati e registrazioni in se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2" w:leader="none"/>
        <w:tab w:val="right" w:pos="1046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5232" w:leader="none"/>
        <w:tab w:val="right" w:pos="1046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5232" w:leader="none"/>
        <w:tab w:val="right" w:pos="1046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5232" w:leader="none"/>
        <w:tab w:val="right" w:pos="1046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5232" w:leader="none"/>
        <w:tab w:val="right" w:pos="1046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kern w:val="2"/>
      <w:sz w:val="24"/>
      <w:szCs w:val="24"/>
    </w:rPr>
  </w:style>
  <w:style w:type="character" w:styleId="Carattere">
    <w:name w:val=" Carattere"/>
    <w:basedOn w:val="Caratterepredefinitoparagrafo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7:00Z</dcterms:created>
  <dc:creator>chimici</dc:creator>
  <dc:description/>
  <dc:language>en-US</dc:language>
  <cp:lastModifiedBy>chimici</cp:lastModifiedBy>
  <cp:lastPrinted>2012-03-09T10:27:00Z</cp:lastPrinted>
  <dcterms:modified xsi:type="dcterms:W3CDTF">2012-03-09T09:27:00Z</dcterms:modified>
  <cp:revision>2</cp:revision>
  <dc:subject/>
  <dc:title> </dc:title>
</cp:coreProperties>
</file>