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na, 20/03/2009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>Prot. n. 275/09</w:t>
        <w:tab/>
        <w:t xml:space="preserve">A tutti i Geometri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  <w:t>in possesso dei requisi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  <w:t>per l’accesso all’esame di Stat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  <w:t>Abilitazione Professionale Geometr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</w: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Esami di stato per l’abilitazione all’esercizio professionale - Sessione 2009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             </w:t>
      </w:r>
      <w:r>
        <w:rPr/>
        <w:t>Il Ministero della Pubblica Istruzione ha emanato le disposizioni attuative degli esami di cui sopra e nell’allegare copia dell’Ordinanza Ministeriale, riteniamo opportuno riepilogare i requisiti e gli adempimenti necessari per potere sostenere l’esame abilitante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I candidati, alla data del </w:t>
      </w:r>
      <w:r>
        <w:rPr>
          <w:b/>
          <w:bCs/>
        </w:rPr>
        <w:t>28 Ottobre 2009</w:t>
      </w:r>
      <w:r>
        <w:rPr/>
        <w:t xml:space="preserve">, dovranno necessariamente essere in possesso di almeno uno dei requisiti previsti dall’art. 2 dell’Ordinanza Ministeriale pubblicata sulla Gazzetta Ufficiale n. 21 – 4^ Serie Speciale – del 17 Marzo 2009.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>
          <w:u w:val="single"/>
        </w:rPr>
        <w:t xml:space="preserve">I candidati, per l’ammissione all’esame, dovranno presentare domanda redatta su modulo in carta bollata da € 14,62. La domanda, indirizzata al Dirigente Scolastico dell’Istituto Tecnico sede di esame “G. Guarini” di Modena, </w:t>
      </w:r>
      <w:r>
        <w:rPr>
          <w:b/>
          <w:u w:val="single"/>
        </w:rPr>
        <w:t>dovrà essere spedita tassativamente allo scrivente Collegio a mezzo raccomandata a.r. entro e non oltre il giorno 16 Aprile 2009,</w:t>
      </w:r>
      <w:r>
        <w:rPr>
          <w:bCs/>
        </w:rPr>
        <w:t xml:space="preserve"> termine ultimo di presentazione delle domande – (</w:t>
      </w:r>
      <w:r>
        <w:rPr>
          <w:b/>
        </w:rPr>
        <w:t xml:space="preserve">farà fede il timbro della raccomandata), </w:t>
      </w:r>
      <w:r>
        <w:rPr>
          <w:b/>
          <w:u w:val="single"/>
        </w:rPr>
        <w:t>pena la non accettabilità della stessa.</w:t>
      </w:r>
      <w:r>
        <w:rPr>
          <w:bCs/>
        </w:rPr>
        <w:t xml:space="preserve">  A tal fine si allega il modello di domanda da utilizzare al quale il candidato dovrà allegare i documenti richiesti dall’art. 6 dell’ordinanza stessa – (la firma in calce alla domanda </w:t>
      </w:r>
      <w:r>
        <w:rPr>
          <w:b/>
          <w:u w:val="single"/>
        </w:rPr>
        <w:t>non</w:t>
      </w:r>
      <w:r>
        <w:rPr>
          <w:bCs/>
        </w:rPr>
        <w:t xml:space="preserve"> necessita di autentica)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Gli esami di abilitazione avranno inizio con le prove scritte che verranno effettuate nelle giornate del </w:t>
      </w:r>
      <w:r>
        <w:rPr>
          <w:b/>
          <w:u w:val="single"/>
        </w:rPr>
        <w:t xml:space="preserve">29 </w:t>
      </w:r>
      <w:r>
        <w:rPr>
          <w:b/>
          <w:bCs/>
          <w:u w:val="single"/>
        </w:rPr>
        <w:t>e 30 Ottobre 2009</w:t>
      </w:r>
      <w:r>
        <w:rPr/>
        <w:t xml:space="preserve"> presso l’Istituto Tecnico “G. Guarini” di Modena.  La prova orale, per gli ammessi, si terrà circa 15 giorni dopo le prove scritte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  <w:t xml:space="preserve">Per ogni ulteriore informazione, i candidati sono pregati di rivolgersi alla Segreteria del Collegio dei Geometri e Geometri Laureati nelle seguenti ore d’ufficio: </w:t>
      </w:r>
      <w:r>
        <w:rPr>
          <w:u w:val="single"/>
        </w:rPr>
        <w:t>al mattino</w:t>
      </w:r>
      <w:r>
        <w:rPr/>
        <w:t xml:space="preserve"> dal lunedì al venerdì, dalle ore 9,00 alle ore 12,30 e </w:t>
      </w:r>
      <w:r>
        <w:rPr>
          <w:u w:val="single"/>
        </w:rPr>
        <w:t>nel solo</w:t>
      </w:r>
      <w:r>
        <w:rPr/>
        <w:t xml:space="preserve"> pomeriggio di lunedì dalle ore 15,00 alle ore 18,0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Si raccomanda infine di trasmettere </w:t>
      </w:r>
      <w:r>
        <w:rPr>
          <w:sz w:val="28"/>
          <w:u w:val="single"/>
        </w:rPr>
        <w:t>tutti</w:t>
      </w:r>
      <w:r>
        <w:rPr>
          <w:sz w:val="28"/>
        </w:rPr>
        <w:t xml:space="preserve"> </w:t>
      </w:r>
      <w:r>
        <w:rPr/>
        <w:t xml:space="preserve"> i documenti richiesti e di apporre la firma su </w:t>
      </w:r>
      <w:r>
        <w:rPr>
          <w:sz w:val="28"/>
          <w:u w:val="single"/>
        </w:rPr>
        <w:t>tutti</w:t>
      </w:r>
      <w:r>
        <w:rPr/>
        <w:t xml:space="preserve"> i documenti inviati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  <w:t xml:space="preserve">Cordiali saluti.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25"/>
        <w:jc w:val="both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567" w:leader="none"/>
        </w:tabs>
        <w:ind w:firstLine="825"/>
        <w:jc w:val="both"/>
        <w:rPr/>
      </w:pPr>
      <w:r>
        <w:rPr/>
        <w:tab/>
        <w:tab/>
        <w:tab/>
        <w:tab/>
        <w:tab/>
        <w:tab/>
        <w:t xml:space="preserve">    (Geom. Guido Mazzi)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1z0">
    <w:name w:val="WW8Num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5670" w:leader="none"/>
        <w:tab w:val="left" w:pos="8789" w:leader="none"/>
      </w:tabs>
      <w:ind w:firstLine="825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31:00Z</dcterms:created>
  <dc:creator>Patrizia</dc:creator>
  <dc:description/>
  <cp:keywords/>
  <dc:language>en-US</dc:language>
  <cp:lastModifiedBy>Elisa</cp:lastModifiedBy>
  <cp:lastPrinted>2009-03-20T11:09:00Z</cp:lastPrinted>
  <dcterms:modified xsi:type="dcterms:W3CDTF">2009-03-20T10:12:00Z</dcterms:modified>
  <cp:revision>12</cp:revision>
  <dc:subject/>
  <dc:title>Modena, 11/04/1998</dc:title>
</cp:coreProperties>
</file>